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12.2020 № 65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4.09.2023 № 472 «О подготовке проекта внесения изменений в правила землепользования и застройки Березов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Березов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6.05.2019 № 262 «Об утверждении правил землепользования и застройки   Берез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Березов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В главе 3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ах 4, 5 пункта 6 слова «Схеме территориального планирования Новосибирской агломерации Новосибирской области,» исключить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</w:t>
      </w:r>
      <w:r>
        <w:rPr>
          <w:sz w:val="28"/>
          <w:szCs w:val="28"/>
          <w:lang w:eastAsia="zh-CN"/>
        </w:rPr>
        <w:t xml:space="preserve"> I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III. Карты градостроительного зонирования Берез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Новосиби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4. Карта градостроительного зонирования Березовского сельсовета Новосибирского района Новосибирской области (приложение № 1 - не приводится, лист № 1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5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Березовка, железнодорожной станции Шелковичиха, поселка Пионерский, населенного пункта 47 км Геодезическая (приложение № 1, лист № 2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6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Железнодорожный и населенного пункта 39 км Совхозная (приложение № 1, лист № 3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7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села Быкова (приложение № 1, лист № 4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8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Малиновка (приложение № 1, лист № 5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Карта градостроительного зонирования Березовского сельсовета Новосибирского района Новосибирской области. Часть карты градостроительного зонирования. Территория поселка Междуречье (приложение № 1, лист № 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Карта зон с особыми условиями использования территории Березовского сельсовета Новосибирского района Новосибирской области (приложение № 2 - не приводится, лист № 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Перечень ликвидируемых (изменяемых) территориальных зон (частей территориальных зон) Березовского сельсовета Новосибирского района Новосибирской области, сведения о которых внесены в Единый государственный реестр недвижимости (приложение № 4 - не приводи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Сведения о границах территориальных зон, перечень координат характерных точек границ территориальных зон правил землепользования и застройки Березовского сельсовета Новосибирского района Новосибирской области в системе координат, используемой для ведения Единого государственного реестра недвижимости (приложение № 3 - не приводится)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министра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3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9-22T05:53:00Z</dcterms:modified>
  <cp:revision>4</cp:revision>
  <dc:subject/>
  <dc:title>МИНИСТЕРСТВО РЕГИОНАЛЬНОГО РАЗВИТИЯ РОССИЙСКОЙ ФЕДЕРАЦИИ</dc:title>
</cp:coreProperties>
</file>