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2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Макс Нск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3.01.2024 № 370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Обществу с ограниченной ответственностью «Макс Нск» (на основании заявления в связи с тем, что конфигурация земельного участка, наличие инженерных сетей и близость существующего жилого дома с окнами в торце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105:561 площадью </w:t>
        <w:br/>
        <w:t>2387 кв. м по адресу: Российская Федерация, Новосибирская область, городской округ город Новосибирск, город Новосибирск, ул. Гоголя, з/у 46 (зона специализированной общественной застройки (ОД-4) подзона специализированной малоэтажной общественной застройки (ОД-4.1)) для здания общественного назначения с рестораном с 3 м до 1 м с восточной стороны, с 3 м до 0 м с южной, северной сторон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</w:t>
      </w:r>
      <w:r>
        <w:rPr>
          <w:rFonts w:cs="Times New Roman" w:ascii="Times New Roman" w:hAnsi="Times New Roman"/>
          <w:sz w:val="27"/>
          <w:szCs w:val="27"/>
        </w:rPr>
        <w:t xml:space="preserve">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 от 25.01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25.01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4-ОПП от 16.02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Отказа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Макс Нск» в предоставлении </w:t>
      </w:r>
      <w:r>
        <w:rPr>
          <w:rFonts w:cs="Times New Roman" w:ascii="Times New Roman" w:hAnsi="Times New Roman"/>
          <w:sz w:val="27"/>
          <w:szCs w:val="27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105:561 площадью 2387 кв. м по адресу: Российская Федерация, Новосибирская область, городской округ город Новосибирск, город Новосибирск, ул. Гоголя, з/у 46 (зона специализированной общественной застройки (ОД-4) подзона специализированной малоэтажной общественной застройки (ОД-4.1)) для здания общественного назначения с рестораном с 3 м до 1 м с восточной стороны, с 3 м до </w:t>
        <w:br/>
        <w:t>0 м с южной, северной сторон в габаритах объекта капитального строительства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48"/>
        <w:gridCol w:w="108"/>
        <w:gridCol w:w="4554"/>
        <w:gridCol w:w="108"/>
      </w:tblGrid>
      <w:tr>
        <w:trPr>
          <w:trHeight w:val="1650" w:hRule="atLeast"/>
        </w:trPr>
        <w:tc>
          <w:tcPr>
            <w:tcW w:w="53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3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  <w:tr>
        <w:trPr>
          <w:trHeight w:val="1650" w:hRule="atLeast"/>
        </w:trPr>
        <w:tc>
          <w:tcPr>
            <w:tcW w:w="53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6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Макс Нс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Макс Нск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4-02-20T05:01:00Z</dcterms:modified>
  <cp:revision>17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