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 Цой В.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795:2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 Мир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553 кв.м.;(планшет 1679, 168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с 7 машино-мест до 3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4.11.2019 – 12.12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1-12T08:17:00Z</dcterms:modified>
  <cp:revision>3</cp:revision>
  <dc:subject/>
  <dc:title/>
</cp:coreProperties>
</file>