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Цой В. А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Цой В. 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в границах земельного участка с кадастровым номером 54:35:052795:215 площадью 0,1553 га, расположенного по адресу: Российская Федерация, Новосибирская область, ул. Мир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7 машино-мест до 3 машино-мест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0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11.2019 № 412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3 от 14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0.11.2019 по 0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8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0-2019-ОПП от 06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Посредством информационной системы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i/>
          <w:sz w:val="27"/>
          <w:szCs w:val="27"/>
        </w:rPr>
        <w:t>«За! Поддерживаю проект!»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За! Поддерживаю проект по развитию города!»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: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 Посредством информационной систе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7"/>
          <w:szCs w:val="27"/>
        </w:rPr>
        <w:t>«Живу и работаю рядом! Территорию облагородили и там перестали устраивать стихийную «бытовую» свалку и «ночлежку» бомжи! Ходить на работу раньше было страшно через «лес» мусора и разнообразных бутылок, сейчас намного спокойней. Я «за» стройку! Пусть наш город «растёт» и процветает!!!»;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7"/>
          <w:szCs w:val="27"/>
        </w:rPr>
        <w:t>«Да! Поддерживаю данный проект! Очень хорошая идея!!!????»;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7"/>
          <w:szCs w:val="27"/>
        </w:rPr>
        <w:t>«Да! Я за разрешение на отклонение!»;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7"/>
          <w:szCs w:val="27"/>
        </w:rPr>
        <w:t>«Конечно поддерживаю»;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i/>
          <w:spacing w:val="1"/>
          <w:sz w:val="27"/>
          <w:szCs w:val="27"/>
        </w:rPr>
        <w:t>«Будет здорово облагородить эту территорию, постоянно прохожу мимо и очень неприятно сейчас. Поддерживаю проект!»;</w:t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Я не против застройки этого участка, думаю, после завершения строительства эта территория будет выглядеть гораздо лучше, пусть и парковок будет немного меньше чем полагается.»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Учет внесенных предложе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4. Предоставить разрешение на отклонение от предельных параметров разрешенного строительства, реконструкции объектов капитального строительства Цой В. А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в границах земельного участка с кадастровым номером 54:35:052795:215 площадью 0,1553 га, расположенного по адресу: Российская Федерация, Новосибирская область, ул. Мир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7 машино-мест до 3 машино-мест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3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2-10T08:28:00Z</dcterms:modified>
  <cp:revision>5</cp:revision>
  <dc:subject/>
  <dc:title/>
</cp:coreProperties>
</file>