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Беркольд Н. О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Беркольд Н. О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</w:t>
      </w:r>
      <w:r>
        <w:rPr/>
        <w:t>на основании заявления в связи с тем, что инженерно-геологические характеристики земельного участка являются неблагоприятными для застройки</w:t>
      </w:r>
      <w:r>
        <w:rPr>
          <w:bCs/>
          <w:spacing w:val="1"/>
        </w:rPr>
        <w:t>)</w:t>
      </w:r>
      <w:r>
        <w:rPr>
          <w:spacing w:val="1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486:102 площадью 600 кв. м </w:t>
      </w:r>
      <w:r>
        <w:rPr/>
        <w:t>по адресу</w:t>
      </w:r>
      <w:r>
        <w:rPr>
          <w:spacing w:val="1"/>
        </w:rPr>
        <w:t xml:space="preserve">: </w:t>
      </w:r>
      <w:r>
        <w:rPr/>
        <w:t>Российская Федерация, Новосибирская область,</w:t>
      </w:r>
      <w:r>
        <w:rPr>
          <w:spacing w:val="1"/>
        </w:rPr>
        <w:t xml:space="preserve"> город Новосибирск, </w:t>
        <w:br/>
        <w:t>пер. 9-й Порт-Артурский, [39] (зона застройки индивидуальными жилыми домами (Ж-6)) с 3 м до 2,8 м со стороны земельного участка с кадастровым номером 54:35:062486:8, с 3 м до 0,8 м со стороны ул. Забалуева в габаритах объекта капитального строитель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5-18T07:57:00Z</dcterms:modified>
  <cp:revision>27</cp:revision>
  <dc:subject/>
  <dc:title>Заголовок к тексту</dc:title>
</cp:coreProperties>
</file>