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5.06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Беркольд Н.О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еркольд Н. О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86:102 площадью 600 кв. м по адресу: Российская Федерация, Новосибирская область, город Новосибирск, пер. 9-й Порт-Артурский, [39] (зона застройки индивидуальными жилыми домами (Ж-6)) с 3 м до 2,8 м со стороны земельного участка с кадастровым номером 54:35:062486:8, с 3 м до 0,8 м со стороны ул. Забалуева в габаритах объекта капитального строительств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4 от 14.05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0-ОПП от 05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Беркольд Н.О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86:102 площадью 600 кв. м по адресу: Российская Федерация, Новосибирская область, город Новосибирск,             пер. 9-й Порт-Артурский, [39] (зона застройки индивидуальными жилыми домами (Ж-6)) с 3 м до 2,8 м со стороны земельного участка с кадастровым номером 54:35:062486:8, с 3 м до 0,8 м со стороны ул. Забалуева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оссийской Федерации (инженерно-геологические характеристики земельного участка не являются неблагоприятными для застройки),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 в размере, необходимом для определения охранной зоны до существующих инженерных коммуникаций, равной 30 м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еркольд Н.О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еркольд Н.О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оссийской Федерации (инженерно-геологические характеристики земельного участка не являются неблагоприятными для застройки),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 в размере, необходимом для определения охранной зоны до существующих инженерных коммуникаций, равной 30 м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EKhlebnikova</cp:lastModifiedBy>
  <cp:lastPrinted>2020-06-08T17:31:00Z</cp:lastPrinted>
  <dcterms:modified xsi:type="dcterms:W3CDTF">2020-06-08T10:31:00Z</dcterms:modified>
  <cp:revision>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