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4.12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обществу с ограниченной ответственностью «Строй-Плюс»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1.12.2021 № 418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«Строй-Плюс» (на основании заявления в связи с тем, что конфигурация земельного участка является неблагоприятной для застройки) в части уменьшения минимального процента застройки в границах земельного участка с кадастровым номером 54:35:051355:181 площадью 1409 кв. м по адресу: Российская Федерация, Новосибирская область, город Новосибирск, пер. 1-й Чукотский (зона застройки жилыми домами смешанной этажности (Ж-1), подзона застройки жилыми домами смешанной этажности различной плотности застройки (Ж-1.1)) для магазина продовольственных товаров с 25 % до 8 %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 xml:space="preserve">01.12.2021 № 4186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50 от 02.12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02.12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4-2021-ОПП от 21.12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Отказать обществу с ограниченной ответственностью «Строй-Плюс» в предоставлении разрешения на отклонение от предельных параметров разрешенного строительства, реконструкции объекта капитального строительства в части уменьшения минимального процента застройки в границах земельного участка с кадастровым номером 54:35:051355:181 площадью 1409 кв. м по адресу: Российская Федерация, Новосибирская область, город Новосибирск, пер. 1-й Чукотский (зона застройки жилыми домами смешанной этажности (Ж-1), подзона застройки жилыми домами смешанной этажности различной плотности застройки (Ж-1.1)) для магазина продовольственных товаров с 25 % до 8 % в связи с письменным отказом заявителя от получения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бществу с ограниченной ответственностью «Строй-Плюс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«Строй-Плюс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9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письменным отказом заявителя от получения разрешения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1-09-28T14:49:00Z</cp:lastPrinted>
  <dcterms:modified xsi:type="dcterms:W3CDTF">2021-12-24T10:00:00Z</dcterms:modified>
  <cp:revision>3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