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бществу с ограниченной ответственностью «Строй-Плюс»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-2"/>
          <w:sz w:val="27"/>
          <w:szCs w:val="27"/>
        </w:rPr>
        <w:t>обществу с ограниченной ответственностью «Строй-Плюс»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51355:181 площадью 140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в. м по адресу: Российская Федерация, Новосибирская область, город Новосибирск, 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8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22:00Z</dcterms:modified>
  <cp:revision>2</cp:revision>
  <dc:subject/>
  <dc:title>Заголовок к тексту</dc:title>
</cp:coreProperties>
</file>