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Шамояну Д. А.</w:t>
      </w:r>
      <w:r>
        <w:rPr>
          <w:rFonts w:eastAsia="Calibri"/>
          <w:b/>
          <w:szCs w:val="28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06.2021 № 192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Шамояну Д. А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151:8963 площадью 2573 кв. м по адресу: Российская Федерация, Новосибирская область, город Новосибирск, ул. Сибиряков-Гвардейцев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мешанных товаров с 78 машино-мест до 6 машино-мест.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06.2021 № 1926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3 от 10.06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0.06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6-2021-ОПП от 02.07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Предоставить Шамояну Д. 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151:8963 площадью 2573 кв. м по адресу: Российская Федерация, Новосибирская область, город Новосибирск, ул. Сибиряков-Гвардейцев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мешанных товаров с 78 машино-мест до 6 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Шамояну Д. 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Шамояну Д. А. 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0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1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2"/>
                <w:szCs w:val="22"/>
              </w:rPr>
              <w:t>Учет внесенных предложений целесообразен 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нфигурация, инженерно-геологические характеристики земельного участка и наличие инженерных сетей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; обеспеченность машино-местами предусмотрена в границах земельного участка с кадастровым номером 54:35:051151:8963 и на прилегающей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ерритории; технические условия по строительству ливневой</w:t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анализации выполнены в полном объеме, что подтверждено справкой муниципального унитарного предприятия города Новосибирска  «Управления заказчика по строительству подземных транспортных сооружений» от 29.11.2019 № 4956.</w:t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4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Строящийся магазин находится на прилегающей территории к дому, где я проживаю. Сначала из-за строительства перенесли детскую площадку, заняв большую часть парковочного пространства. Потом во время строительства периодически перекрывали и разбивали строительной техникой дороги, часть которых до сих пор не восстановили, накапливали горы строительного мусора и т.д. Сейчас имеем в непосредственной близости от жилого дома неэстетичную высокую постройку, разросшуюся почти по кадастровым границам своего участка, соответственно места у них под парковку и прочую инфраструктуру не осталось. К слову об инфраструктуре, перекрёсток дорог (который, кстати, непросматривемый из-за глухой стены) у магазина теперь представляет собой изредка просыхающую лужу, без обеспечения нормального водотведения. А теперь, с помощью данного противоречивого разрешения, закрыв глаза на нормативы и предписания, делается попытка сдать объект. Уменьшение парковочных мест на территории магазина приведет к рассредоточению автомобилей покупателей по ближайшим территориям, в первую очередь, около нашего дома, вопреки мнению жильцов. </w:t>
              <w:br/>
              <w:br/>
              <w:t>Учитывая сказанное, я повторно против выдачи раз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нфигурация, инженерно-геологические характеристики земельного участка и наличие инженерных сетей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; обеспеченность машино-местами предусмотрена в границах земельного участка с кадастровым номером 54:35:051151:8963 и на прилегающей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ерритории; технические условия по строительству ливневой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анализации выполнены в полном объеме, что подтверждено справкой муниципального унитарного предприятия города Новосибирска  «Управления заказчика по строительству подземных транспортных сооружений» от 29.11.2019 № 4956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2:00Z</dcterms:created>
  <dc:creator>ZTarverdieva</dc:creator>
  <dc:description/>
  <cp:keywords/>
  <dc:language>en-US</dc:language>
  <cp:lastModifiedBy>Шувалова Ольга Владимировна</cp:lastModifiedBy>
  <cp:lastPrinted>2021-07-06T18:21:00Z</cp:lastPrinted>
  <dcterms:modified xsi:type="dcterms:W3CDTF">2021-07-06T11:23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