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5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Рахмоновой М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5.2023 № 214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хмоновой М. на условно разрешенный вид использования земельного участка с кадастровым номером 54:35:033715:1053 площадью 384 кв. м с местоположением: установлено относительно ориентира, расположенного в границах участка, ориентир – садовый потребительский кооператив «Сибирский авиатор», участок № 157 по адресу: Российская Федерация, Новосибирская область, город Новосибирск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</w:t>
        <w:br/>
        <w:t>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8 от 04.05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 УРВ от 26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Рахмоновой М. в предоставлении разрешения на условно разрешенный вид использования земельного участка с кадастровым номером 54:35:033715:1053 площадью 384 кв. м с местоположением: установлено относительно ориентира, расположенного в границах участка, ориентир – садовый потребительский кооператив «Сибирский авиатор», участок № 157 по адресу: Российская Федерация, Новосибирская область, город Новосибирск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 – жилые дома»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ым продолжением ул. Утренней, Красным проспектом, рекой 2-я Ельцовка, ул. Жуковского, 1-м Мочищенским шоссе, планируемой магистральной улицей общегородского значения непрерывного движения, ул. Андреевской, в Заельцовском районе, утвержденному постановлением мэрии города Новосибирска от 06.07.2021 № 2262; с несоблюдением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 24.06.2009 № 1288 (размер земельного участка не соответствует запрашиваемому виду разрешенного использования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ахмоновой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ахмоновой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19"/>
        <w:gridCol w:w="844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ым продолжением ул. Утренней, Красным проспектом, рекой 2-я Ельцовка, ул. Жуковского, 1-м Мочищенским шоссе, планируемой магистральной улицей общегородского значения непрерывного движения, ул. Андреевской, в Заельцовском районе, утвержденному постановлением мэрии города Новосибирска от 06.07.2021 № 2262; с несоблюдением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5-31T03:38:00Z</dcterms:modified>
  <cp:revision>1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