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муниципальному предприятию города Новосибирска «Модернизация и развитие транспортной инфраструктуры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униципальному предприятию города Новосибирска «Модернизация и развитие транспортной инфраструктуры» (на основании заявления в связи с тем, что конфигурация и наличие инженерных сетей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10:19 площадью 13303 кв. м по адресу: Российская Федерация, Новосибирская область, город Новосибирск, ул. Песочная (зона сооружений и коммуникаций железнодорожного транспорта (ИТ-1)) для зданий складов, гаража, трансформаторной подстанции и оказания населению бытовых услуг с 30 % до 10,04 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муниципальному предприятию города Новосибирска «Модернизация и развитие транспортной инфраструктуры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:35:032810:19 площадью 13303 кв. м по адресу: Российская Федерация, Новосибирская область, город Новосибирск, ул. Песочная (зона сооружений и коммуникаций железнодорожного транспорта (ИТ-1)) для зданий складов, гаража, трансформаторной подстанции и оказания населению бытовых услуг с 30 % до 10,04 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униципальному предприятию города Новосибирска «Модернизация и развитие транспортной инфраструктур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ниципальному предприятию города Новосибирска «Модернизация и развитие транспортной инфраструктуры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09:52:00Z</dcterms:modified>
  <cp:revision>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