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муниципальному предприятию города Новосибирска «Модернизация и развитие транспортной инфраструктуры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муниципальному предприятию города Новосибирска «Модернизация и развитие транспортной инфраструктуры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конфигурация и наличие инженерных сетей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10:19 площадью 13303 кв. м по адресу: Российская Федерация, Новосибирская область, город Новосибирск, ул. Песочная (зона сооружений и коммуникаций железнодорожного транспорта (ИТ-1)) для зданий складов, гаража, трансформаторной подстанции и оказания населению бытовых услуг с 30 % до 10,04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0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20:00Z</dcterms:modified>
  <cp:revision>2</cp:revision>
  <dc:subject/>
  <dc:title>Заголовок к тексту</dc:title>
</cp:coreProperties>
</file>