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обществу с ограниченной ответственностью торговому центру «Восточный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торговому центру «Восточный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7 % в границах земельного участка с кадастровым номером 54:35:071590:205 площадью 21078 кв. м по адресу: Российская Федерация, Новосибирская область, город Новосибирск, Гусинобродское шоссе, 66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торговому центру «Восточный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7 % в границах земельного участка с кадастровым номером 54:35:071590:205 площадью 21078 кв. м по адресу: Российская Федерация, Новосибирская область, город Новосибирск, Гусинобродское шоссе, 66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торговому центру «Восточны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торговому центру «Восточный» 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13T09:39:00Z</dcterms:modified>
  <cp:revision>5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