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 обществу с ограниченной ответственностью Управляющей Компании «ЛИГР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Управляющей Компании «ЛИГР» на условно разрешенные виды использования земельного участка с кадастровым номером 54:35:073320:841 площадью 3997 кв. м по адресу: Российская Федерация, Новосибирская область, город Новосибирск, ул. Автогенная и объектов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гостиничное обслуживание (4.7) – гостиницы», «деловое управление (4.1) – объекты управленческой деятельности, не связанной с государственным или муниципальным управлением и оказанием услуг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Управляющей Компании «ЛИГР» разрешение на условно разрешенные виды использования земельного участка с кадастровым номером 54:35:073320:841 площадью 3997 кв. м по адресу: Российская Федерация, Новосибирская область, город Новосибирск, ул. Автогенная и объектов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гостиничное обслуживание (4.7) – гостиницы», «деловое управление (4.1) – объекты управленческой деятельности, не связанной с государственным или муниципальным управлением и оказанием услуг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ов капитального строительства обществу с ограниченной ответственностью Управляющей Компании «ЛИГ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ов капитального строительства обществу с ограниченной ответственностью Управляющей Компании «ЛИГР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2-04T10:37:00Z</cp:lastPrinted>
  <dcterms:modified xsi:type="dcterms:W3CDTF">2022-02-14T03:51:00Z</dcterms:modified>
  <cp:revision>4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