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20 № 3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Илюшиной Е.Н. 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. 39 Градостроительного кодекса Российской Федерации, ст. 14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15.07.2019 № 29-нп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по 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 от 04.09.2020 года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07.09.2020 год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Илюшиной Елене Николаевне разрешение на условно разрешенный вид использования земельного участка с кадастровым номером 54:18:100123:33, площадью 675 кв.м., расположенного по адресу (местоположение): Российская Федерация, Новосибирская область, Мошковский район, р.п. Мошково, ул. Строительная, дом 5, квартира 2 (зона застройки индивидуальными жилыми домами (Ж-3)) – «малоэтажная многоквартирная жилая застройка (2.1.1)».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Style w:val="Blk"/>
        </w:rPr>
        <w:t xml:space="preserve">         </w:t>
      </w:r>
      <w:r>
        <w:rPr>
          <w:rStyle w:val="Blk"/>
        </w:rPr>
        <w:t>2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Д.М. Луференко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8:00Z</dcterms:created>
  <dc:creator>Гореликова</dc:creator>
  <dc:description/>
  <cp:keywords/>
  <dc:language>en-US</dc:language>
  <cp:lastModifiedBy>User</cp:lastModifiedBy>
  <cp:lastPrinted>2020-09-09T08:07:00Z</cp:lastPrinted>
  <dcterms:modified xsi:type="dcterms:W3CDTF">2020-09-09T01:09:00Z</dcterms:modified>
  <cp:revision>8</cp:revision>
  <dc:subject/>
  <dc:title>О присвоении почтового адреса</dc:title>
</cp:coreProperties>
</file>