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атыцыной С. С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атыцыной С. С. на условно разрешенный вид использования земельного участка с кадастровым номером 54:35:111590:110 площадью 517 кв. м с местоположением: Российская Федерация, Новосибирская область, город Новосибирск, п. Пашино, с. т. «Восход», участок № 82 и объекта капитального строительства (зона застройки индивидуальными жилыми домами (Ж-6)) – «ведение садоводства (13.2) –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Матыцыной С. С. в предоставлении разрешения на условно разрешенный вид использования земельного участка с кадастровым номером 54:35:111590:110 площадью 517 кв. м с местоположением: Российская Федерация, Новосибирская область, город Новосибирск, п. Пашино, с. т. «Восход», участок № 82 и объекта капитального строительства (зона застройки индивидуальными жилыми домами (Ж-6)) – «ведение садоводства (13.2) – жилые дома»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Лож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атыцыной С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атыцыной С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 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EAtyanchev</cp:lastModifiedBy>
  <cp:lastPrinted>2024-07-16T10:31:00Z</cp:lastPrinted>
  <dcterms:modified xsi:type="dcterms:W3CDTF">2024-07-16T08:49:00Z</dcterms:modified>
  <cp:revision>2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