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Барабанову В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арабанову В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730:619 площадью 0,0625 га, расположенного по адресу ориентира: Российская Федерация, Новосибирская область, город Новосибирск, тер. Вторых Чкаловских Дач (зона застройки сезонного проживания (Ж-7)), с 3 м до 1 м с восточной и южной сторон, с 3 м до 1,8 м с северной стороны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Барабанову В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730:619 площадью 0,0625 га, расположенного по адресу ориентира: Российская Федерация, Новосибирская область, город Новосибирск, тер. Вторых Чкаловских Дач (зона застройки сезонного проживания (Ж-7)), с 3 м до 1 м с восточной и южной сторон, с 3 м до 1,8 м с северной сторо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6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6:00Z</dcterms:modified>
  <cp:revision>6</cp:revision>
  <dc:subject/>
  <dc:title/>
</cp:coreProperties>
</file>