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 ООО «Главное Зве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01275:158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237 кв.м.;(планшет 159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 xml:space="preserve"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величения предельного максимального количества надземных этажей зданий, строений, сооружений с 8 этажей до 26 э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величения предельного максимального коэффициента плотности застройки земельного участка с 2,5 до 4,5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предельного минимального количества машино-мест для стоянок индивидуальных транспортных средств с 142 машино-мест до 65 машино-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с 1521 кв.м до 965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многоэтажного жилого дома с объектами обслуживания жилой застройки во встроенных помещения, с подземной автостоянко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0-23T04:55:00Z</dcterms:modified>
  <cp:revision>3</cp:revision>
  <dc:subject/>
  <dc:title/>
</cp:coreProperties>
</file>