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обществу с ограниченной ответственностью </w:t>
      </w:r>
      <w:r>
        <w:rPr>
          <w:sz w:val="27"/>
          <w:szCs w:val="27"/>
        </w:rPr>
        <w:t>«Главное Звено»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Главное Звено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101275:1586 площадью 0,3237 га, расположенного по адресу: Российская Федерация, Новосибирская область, город Новосибирс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среднеэтажные дома» с 8 этажей до 26 этаж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среднеэтажные дома» с 2,5 до 4,54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среднеэтажные дома» со 142 машино-мест до 65 машино-мест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среднеэтажная жилая застройка» с 1821 кв. м до 965 кв. м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293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3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 Посредством </w:t>
      </w:r>
      <w:r>
        <w:rPr>
          <w:spacing w:val="1"/>
          <w:sz w:val="27"/>
          <w:szCs w:val="27"/>
        </w:rPr>
        <w:t>обращения в комиссию по подготовке правил землепользования и застройки города Новосибирска в виде возражения в предоставлении разрешения на отклонение в части заявленных требований</w:t>
      </w:r>
      <w:r>
        <w:rPr>
          <w:i/>
          <w:spacing w:val="1"/>
          <w:sz w:val="27"/>
          <w:szCs w:val="27"/>
        </w:rPr>
        <w:t xml:space="preserve"> – </w:t>
      </w:r>
      <w:r>
        <w:rPr>
          <w:spacing w:val="1"/>
          <w:sz w:val="27"/>
          <w:szCs w:val="27"/>
        </w:rPr>
        <w:t>иллюстрации 1, 2:</w:t>
      </w:r>
    </w:p>
    <w:p>
      <w:pPr>
        <w:pStyle w:val="Normal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drawing>
          <wp:inline distT="0" distB="0" distL="0" distR="0">
            <wp:extent cx="4258945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1</w:t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drawing>
          <wp:inline distT="0" distB="0" distL="0" distR="0">
            <wp:extent cx="498983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Посредством информационной системы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Поддерживаю ООО «Главное Звено» на получение отклонений в этом месте может наконец-то появятся парковочные карманы да и здание по Шамшиных 43а давно пора  под снос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Поддерживаю разрешение на отклонения, застройщик предлагает вдоль улицы Шамшиных сделать дополнительные парковочные карманы, городу это нужно. Заодно и благоустройство приведут в порядок, и развалины деревянные по нечетной стороне уберут. Такой разрухи, как там сейчас, в центре Новосибирска быть не должно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В центре города на Шамшиных остался последний пустырь с развалинами и туалетами во дворе, вся улица застроена многоэтажными домами. Поддерживаю разрешение отклонений, необходимо убрать развалины и сделать нормальный тротуар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Нужно разрешить отклонения. Угол Шамшиных и Ядринцевской – печальное место, парковок не хватает критически, застройщик обещает сделать парковочные карманы, это нужно людям^)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Очень здорово, что нашлись предприниматели решившие освоить данный участок, место уже давно превратилось в развалины старых частных домов.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Отклонения полностью поддерживаю и надеюсь, что проект здания будет выполнен в интересной архитектурной стилистике, которой очень не хватает центру города Новосибирск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Считаю, что нужно разрешить отклонения. Застройщик облагородит этот участок, появятся озеленение, тротуар, освещение, машино-места, которых очень не хватает. Данный участок ул. С. Шамшиных нуждается в благоустройстве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Добрый день!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Прошу учесть мое мнение! Отклонения от предельных параметров поддерживаю. Данный участок улицы Семьи Шамшиных нуждается в благоустройстве, и строители это обеспечат. Город получит прекрасное озеленение, новый тротуар и стоянки для машин вдоль улицы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Поддерживаю разрешение отклонений по ООО «Главное Звено», пусть уже снесут наконец-то эти дрова по Шамшиных 43а, пока они не сгорели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Однозначно поддерживаю отклонения. Дайте застройщику сделать парковки вдоль улиц. Парковаться негде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Новая стройка – это всегда инфраструктура, молодые деревья, качественный асфальт, освещение. Я за отклонения, нужно дать строителям возможность облагородить улицу, кроме них этим заниматься некому!!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 xml:space="preserve">«Повышение плотности с 2,5 до 4,54 (т.е на 80%) на земельном участке 54:35:101275:1586 разрешит построить застройщику ООО «Главное Звено» не 8000 м2 жилья, а 14600 м2. Это позволить увеличить выручку от продажи квартир на 80% Из представленных общественные обсуждения материалов не до конца понятно почему конфигурация и инженерно-геологические характеристики земельного участка являются неблагоприятными для застройки. Застройщик экономит на стоянках для машин, на благоустройстве и выигрывает на увеличении плотности застройки, тех самых квадратных метров своего основного товара который он производит. Данная ситуация больше напоминает минимизацию своих коммерческих рисков и перекладывание издержек подобного рода точечного строительства на городское сообщество. 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Предлагаю отклонить данный проект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Предлагаю обсудить следующий вариант.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Сейчас рядом с этим участком, на участке 54:35:101275:15 находится старый трехэтажный жилой дом. Предлагается застройщику расселить этот дом и претендовать на увеличение предельного параметра с 2,5 до 4,54. Расселив 825 м2 – застройщик может претендовать на строительство на этом месте более 4500 м2 Иначе в будущем расселить это задние будет гораздо сложнее. Он никому не будет просто интересен и любе строительство на нем в будущем будет восприниматься как точечная застройка.»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4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Главное Звено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101275:1586 площадью 0,3237 га, расположенного по адресу: Российская Федерация, Новосибирская область, город Новосибирс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среднеэтажные дома» с 8 этажей до 26 этажей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среднеэтажные дома» с 2,5 до 4,54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среднеэтажные дома» со 142 машино-мест до 65 машино-мест;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среднеэтажная жилая застройка» с 1821 кв. м до 965 кв. 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3:00Z</dcterms:created>
  <dc:creator>espasskaya</dc:creator>
  <dc:description/>
  <cp:keywords/>
  <dc:language>en-US</dc:language>
  <cp:lastModifiedBy>VKovaleva</cp:lastModifiedBy>
  <cp:lastPrinted>2019-11-27T10:39:00Z</cp:lastPrinted>
  <dcterms:modified xsi:type="dcterms:W3CDTF">2019-11-27T04:58:00Z</dcterms:modified>
  <cp:revision>10</cp:revision>
  <dc:subject/>
  <dc:title/>
</cp:coreProperties>
</file>