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кционерному обществу «Электромагистраль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кционерному обществу «Электромагистраль»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7 площадью 4069 кв. м с местоположением: Российская Федерация, Новосибирская область, город Новосибирск, ул. Кленовая, 6 (зона объектов инженерной инфраструктуры (ИТ-4)) для здания гаража с 3 м до 0 м с юг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кционерному обществу «Электромагистраль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7 площадью 4069 кв. м с местоположением: Российская Федерация, Новосибирская область, город Новосибирск, ул. Кленовая, 6 (зона объектов инженерной инфраструктуры (ИТ-4)) для здания гаража с 3 м до 0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Электромагистраль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Электромагистраль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09T05:00:00Z</dcterms:modified>
  <cp:revision>15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