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8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22"/>
      </w:tblGrid>
      <w:tr>
        <w:trPr>
          <w:trHeight w:val="509" w:hRule="atLeast"/>
        </w:trPr>
        <w:tc>
          <w:tcPr>
            <w:tcW w:w="6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а</w:t>
            </w:r>
            <w:r>
              <w:rPr/>
              <w:t xml:space="preserve">кционерному обществу «Электромагистраль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/>
        <w:t>1. Предоставить акционерному обществу «Электромагистраль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50:57 площадью 4069 кв. м с местоположением: Российская Федерация, Новосибирская область, город Новосибирск, ул. Кленовая, 6 (зона объектов инженерной инфраструктуры (ИТ-4)) для здания гаража с 3 м до 0 м с юго-восточной стороны в габаритах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3:58:00Z</dcterms:modified>
  <cp:revision>5</cp:revision>
  <dc:subject/>
  <dc:title>Заголовок к тексту</dc:title>
</cp:coreProperties>
</file>