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4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фонду защиты прав граждан - участников долевого строительства Новосибирской области, обществу с ограниченной ответственностью «Партнер-Инвест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3.2023 № 146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Фонду защиты прав граждан - участников долевого строительства Новосибирской области, обществу с ограниченной ответственностью «Партнер-Инвест» (на основании заявления в связи с тем, что конфигурация и наличие инженерных сетей являются неблагоприятными для застройки) для земельного участка с кадастровым номером 54:35:033045:6 площадью 8285 кв. м с местоположением: установлено относительно ориентира, расположенного за пределами участка, участок находится примерно в 50 м по направлению на юго-восток от ориентира, ориентир – здание фабрики по адресу: Российская Федерация, Новосибирская область, город Новосибирск, ул. Дуси Ковальчук, 378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со встроено-пристроенными помещениями общественного назнач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396 машино-мест до 4 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3527,622 кв. м до 2775,29 кв. 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3 от 30.03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30.03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3 человека, в том числе эксперты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заявителей - фонда защиты прав граждан - участников долевого строительства Новосибирской области, общества с ограниченной ответственностью «Партнер-Инвест» поступило уточнение заявленных требований, читать в следующей редакции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до 4 машино-мест в границах земельного участка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до 2775,29 кв. м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-ОПП от 20.04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фонду защиты прав граждан - участников долевого строительства Новосибирской области, обществу с ограниченной ответственностью «Партнер-Инвес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наличие инженерных сетей являются неблагоприятными для застройки) для земельного участка с кадастровым номером 54:35:033045:6 площадью 8285 кв. м с местоположением: установлено относительно ориентира, расположенного за пределами участка, участок находится примерно в 50 м по направлению на юго-восток от ориентира, ориентир – здание фабрики по адресу: Российская Федерация, Новосибирская область, город Новосибирск, ул. Дуси Ковальчук, 378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жилых домов со встроено-пристроенными помещениями общественного назнач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до 4 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до 2775,29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фонду защиты прав граждан - участников долевого строительства Новосибирской области, обществу с ограниченной ответственностью «Партнер-Инв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фонду защиты прав граждан - участников долевого строительства Новосибирской области, обществу с ограниченной ответственностью «Партнер-Инвест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, в связи с тем, что конфигурация и наличие инженерных сетей являются неблагоприятными 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4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0" cy="4669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415" t="25683" r="38043" b="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466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 в связи с тем, что не выявлено нарушений норм действующего законодательства, а также поступившими уточнениями заявленных требова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4-18T14:35:00Z</cp:lastPrinted>
  <dcterms:modified xsi:type="dcterms:W3CDTF">2023-04-21T05:13:00Z</dcterms:modified>
  <cp:revision>1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