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фонду защиты прав граждан - участников долевого строительства Новосибирской области, обществу с ограниченной ответственностью «Партнер-Инвест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фонду защиты прав граждан - участников долевого строительства Новосибирской области, обществу с ограниченной ответственностью «Партнер-Инв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наличие инженерных сетей являются неблагоприятными для застройки)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со встроено-пристроенными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96 машино-мест до 4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3527,622 кв. м до 2775,29 кв. м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57:00Z</dcterms:modified>
  <cp:revision>36</cp:revision>
  <dc:subject/>
  <dc:title>Заголовок к тексту</dc:title>
</cp:coreProperties>
</file>