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Ерунину Р. А., Еруниной А. А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7.06.2023 № 29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Ерунину Р. А., Еруниной А. А. на условно разрешенный вид использования земельного участка с кадастровым номером 54:35:072720:12 площадью 5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Панфиловцев, 9,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4 от 08.06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8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3 УРВ от 27.06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Ерунину Р. А., Еруниной А. А. разрешение на условно разрешенный вид использования земельного участка с кадастровым номером 54:35:072720:12 площадью 52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1-й Панфиловцев, 9, и объекта капитального строительства (зона застройки жилыми домами смешанной этажности (Ж-1), подзона застройки жилыми домами смешанной этажности средней плотности застройки (Ж-1.4)) – «для индивидуального жилищного строительства (2.1) – индивидуальные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унину Р. А., Еруниной А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Ерунину Р. А., Еруниной А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3-07-04T10:05:00Z</cp:lastPrinted>
  <dcterms:modified xsi:type="dcterms:W3CDTF">2023-07-04T03:05:00Z</dcterms:modified>
  <cp:revision>13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