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Гурьяновой М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урьяновой М. А. на условно разрешенный вид использования земельного участка с кадастровым номером 54:35:073555:19 площадью 3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олстого, 36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Гурьяновой М. А. в предоставлении разрешения на условно разрешенный вид использования земельного участка с кадастровым номером 54:35:073555:19 площадью 3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Толстого, 36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35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рьяновой М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урьяновой М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35 к карте границ территорий, предусматривающих осуществление деятельности по комплексному развитию территории, утвержденной 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2-12-27T16:58:00Z</cp:lastPrinted>
  <dcterms:modified xsi:type="dcterms:W3CDTF">2023-02-13T08:02:00Z</dcterms:modified>
  <cp:revision>1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