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0.10.2023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пециализированному застройщику «Квартал»</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3.09.2023 № 4848</w:t>
      </w:r>
      <w:r>
        <w:rPr>
          <w:rFonts w:cs="Times New Roman" w:ascii="Times New Roman" w:hAnsi="Times New Roman"/>
          <w:color w:val="FF0000"/>
          <w:sz w:val="27"/>
          <w:szCs w:val="27"/>
        </w:rPr>
        <w:t xml:space="preserve"> </w:t>
      </w:r>
      <w:r>
        <w:rPr>
          <w:rFonts w:cs="Times New Roman" w:ascii="Times New Roman" w:hAnsi="Times New Roman"/>
          <w:sz w:val="27"/>
          <w:szCs w:val="27"/>
        </w:rPr>
        <w:t>«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Обществу с ограниченной ответственностью Специализированному застройщику «Квартал»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процента застройки с 25 % до 2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39 от 14.09.2023</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14.09.2023</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142 человека, в том числе эксперты общественных обсуждений.</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1-2023-ОПП от 05.10.2023.</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3. </w:t>
      </w:r>
      <w:r>
        <w:rPr>
          <w:rFonts w:cs="Times New Roman" w:ascii="Times New Roman" w:hAnsi="Times New Roman"/>
          <w:sz w:val="27"/>
          <w:szCs w:val="27"/>
        </w:rPr>
        <w:t xml:space="preserve">Предоставить </w:t>
      </w:r>
      <w:r>
        <w:rPr>
          <w:rFonts w:cs="Times New Roman" w:ascii="Times New Roman" w:hAnsi="Times New Roman"/>
          <w:sz w:val="27"/>
          <w:szCs w:val="27"/>
          <w:lang w:eastAsia="ru-RU"/>
        </w:rPr>
        <w:t xml:space="preserve">обществу с ограниченной ответственностью Специализированному застройщику «Квартал» </w:t>
      </w:r>
      <w:r>
        <w:rPr>
          <w:rFonts w:cs="Times New Roman" w:ascii="Times New Roman" w:hAnsi="Times New Roman"/>
          <w:sz w:val="27"/>
          <w:szCs w:val="27"/>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7"/>
          <w:szCs w:val="27"/>
          <w:lang w:eastAsia="ru-RU"/>
        </w:rPr>
        <w:t xml:space="preserve">(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процента застройки с 25 % до 20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Специализированному застройщику «Квартал»</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Квартал»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4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на разрешение на отклонения.Буду водить внуч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 против уменьшения застройки, главное будет спортивный 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 Лучше пусть будет аккуратное небольшое зд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Голосую ЗА здание меньше. У нас должно быть красив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отклонений застройщику. Очень жду этот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 голосую за предоставление застройщику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витие района!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я разрешения на отклонения, микрорайоны приобретают другой вид! Неужели не хочется жить в красивом мест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 голосую ЗА!!! Озеро вообще никто не трогае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будет красив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стройщик наводит порядок и красоту в микрорайоне, строит красивые ЖК. Я тольк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разрешения на уменьшение минимального процента застройки с 25 % до 20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й голос ЗА уменьшение помещения и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разрешения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отклонение. Те, кто голосует против, вы хоть понимаете суть голосования? На участке будет либо большое здание, либо маленькое. Своим голосом ПРОТИВ вы выбираете объект БОЛЬШЕЙ площад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разрешения на отклонение. В этом случае это имеет смысл!</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ечно,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ой голос,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разрешения на отклонение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предоставление разрешения на отклонение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разрешения на отклонение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предоставление на разрешение на откла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увеличение границы участка. Считаю необходимым предоставить разрешение на отклонение от предельных параметров разрешё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 ООО СЗ «Квартал»</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тклонений ООО СЗ «Квартал»</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увеличение границы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живу в микрорайоне, всегда занималась танцами, ничего подобного никогда не было. Озеро давно необходимо облагородить, привести в порядок! Проект нравится внешне, должно получится хорош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авно хотела заняться спортом, а этот проект просто мечта! За предоставление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читаю необходимым предоставить разрешение на отклонение от предельных параметров разрешё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Давно жду хороший спортивный комплекс у нас на массиве!С огромным удовольствием буду посещать его! Давно ждал хороший спортивный комплекс!Обязательно буду ходить занима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брый день Наконец то будет хороший спортивный комплекс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решение на отклонения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предоставление ООО СЗ «Квартал»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решение на отклонения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дравствуйте! Я голосую за предоставление отклонений. Мы очень ждем этот спортивный объект, хочется, чтобы он появился как можно ран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решение строительства. Развитие инфраструктуры озера имеет важное значение и поможет защитить окружающие территории и обеспечить комфорт на долгосрочную перспективу.</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строительство танцевального клуба! Ничего подобного в Стрижах не было, давно необходимо благоустроить озеро, создать красивую набережную! Сейчас на этом месте пасутся козы и коровы, запах соответствующий... истоптали посаженные деревья, все загадили. Нужно благоустрой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разрешение на отклонения от предельных параметров разрешенного строительства, реконструкции объекта капитального строительства ! Часто гуляю на озере, а там любителели шашлыков и собачники, пусть будет культурно и краси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разрешение строительства! Нашему озеру необходимо благоустройство! Давно нужно навести там порядок, пока фермер с Хованской все не загадил своими коровами, козами и гусями!надоело дышать навозом! как в колхозе...Застройщик наводит порядок и красоту в микрорайоне, строит красивые ЖК. Или вы хотите жить как в колхоз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Живу в микрорайоне с 2017 года, рядом с озером и школой. Всегда ухаживаем за территорией озера, садим деревья, убираем мусор! Сами жители гадят, оставляют кучу мусора, а сейчас кричат тут против строительства и благоустройства. Только и могут как пить и мясо жарить на озере, оставляя после себя кучу мусора. Это прекрасная возможность для развития микрорайона, для всех Стрижей, для всех нас.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читаю необходимым предоставить разрешение на отклонения от предельных параметров разреше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развитие микрорайона, чтобы помимо жилых комплексов, было, где проводить досуг и заниматься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решение на отклонения от предельных параметров разрешенного строительства, реконструкции объектов капитального строительства. За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 строительство спортивного комплекса. На микрорайоне, не хватает таког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за разрешение на отклонения от предельных параметров разреше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голосую за отклонение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за разрешение на отклонения от предельных параметров разрешенного строительства, реконструкции объектов капитального строительства. За развитие микрорайона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читаю необходимым предоставить разрешение на отклонение от предельных параметров разрешё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читаю необходимым предоставить разрешение на отклонение от предельных параметров разрешё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читаю необходимым предоставить разрешение на отклонения от предельных параметров разреше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строительства парковки прям возле озера. Каждую зиму мы ходим с детьми на горку как раз в этом месте возле школы 51. И не только мы туда ходим, многие наши друзья и соседи тоже семьями ходят кататься с горок на озеро. Детям негде будет кататься зимой, если в плотную к озеру построят парковку. А она там и не нужна. Возле школы 51 уже есть 2 парковки. Другую парковку можно сделать возле кольца на ул. Охотская. Если парковка будет вплотнуб к озеру, там будет много мусора от приезжающих. Я против предоставления отклонений застройщик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предоставления разрешения на отклонение от предельных параметров разрешенного строительства! Оставьте берег озера в покое! Нам не нужна асфальтированная парковка вместо зеленого склона! Против предоставления разрешения на отклонение от предельных параметров разрешенного строительства! Уважаемые члены комиссии, обратите внимание! Застройщик активизировал своих сотрудников для накрутки голосов! Многие из них вообще не имеют отношения к микрорайону, но пишут, что они за отклонения, потому что им все равно, что будет с озером. Жители Стрижей голосуют против разрешения, прислушайтесь к нашим голосом, не дайте окончательно убить озеро! Ради прихоти застройщика должен появиться танцевальный центр. Нужен ли он жителям, сколько человек готовы заниматься латиноамериканскими танцами? Единицы! И ради этого убить берег озера, вырубить последние оставшиеся в живых, после тотального уничтожения зелени в Стрижах "Стрижами, березы? Если застройщик все же получит разрешение и начнёт застраивать береговую полосу, придётся общаться с сотрудниками прокуратуры, тем, кто выдал разреш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дный кодекс Российской Федерации" от 03.06.2006 N 74-ФЗ (ред. от 04.08.2023) (с изм. и доп., вступ. в силу с 01.09.2023) ВК РФ Статья 65. Водоохранные зоны и прибрежные защитные полосы 6. Ширина водоохранной зоны озера … устанавливается в размере пятидесяти метров. СВОД ПРАВИЛ СТОЯНКИ АВТОМОБИЛЕЙ АКТУАЛИЗИРОВАННАЯ РЕДАКЦИЯ СНиП 21-02-99* СП 113.13330.2016 Утвержден Приказом Министерства строительства и жилищно-коммунального хозяйства Российской Федерации от 7 ноября 2016 г. N 776/пр 4.7 Не допускается размещение открытых и закрытых стоянок автомобилей в первом - третьем поясах санитарно-защитных зон водозаборов хозяйственно-питьевого назначения в соответствии с СанПиН 2.1.4.1074, а также в охранных зонах рек и водоемов. По проекту, предоставленному застройщиком, для объекта планируется открытая стоянка автомобилей в охранной зоне озера, что нарушает требования законодательства. Поэтому я против предоставления разрешения на отклонение от предельных параметров разрешенного строительства! Кроме того, на данный момент участок находится в стадии оформления постановления о перезонировании в зону Р-4. Почему застройщик так торопится с разрешением, не дожидаясь выхода постановления? Я не против развития микрорайона и благоустройства территории озера, но не ценой его уничтожения. В верхней части данного участка расположена площадка с благоприятными инженерно-геологическими характеристиками, на которой можно построить спортивный объект, не уничтожая склон и деревья, растущие на нем. "Стрижи" уже достаточно постарались для уничтожения зелени в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е от норм строительства и увеличения участка.  Против! Застройщик заботится только о своей выгоде. Экология его не волнует! Тем более благоустройство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шу отказать обществу с ограниченной ответственностью Специализированному застройщику «Квартал» в разрешении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для спортивного центра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 уменьшения минимального процента застройки с 25 % до 20 %. Данное требование находится за рамками здравого смысла, нормами водного кодекса, правил организации стоянок.</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реально про живаю рядом с этим озером в ЖК "Эволюция" И уверена на 100%, что те кто тут живут ни за чтт не проголосуйт за расширение границ для застройщика. Хочу чтобы остлся этот уголок дикой природы без вмешательства рук человека. Озеро нам уж загадили. Против. Многократн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w:t>
            </w:r>
            <w:r>
              <w:rPr/>
              <w:t xml:space="preserve"> </w:t>
            </w:r>
            <w:r>
              <w:rPr>
                <w:rFonts w:eastAsia="Calibri"/>
                <w:sz w:val="22"/>
                <w:szCs w:val="22"/>
                <w:lang w:val="ru-RU" w:eastAsia="en-US"/>
              </w:rPr>
              <w:t>в связи с тем, что конфигурация и инженерно-геологические характеристики земельного участка являются неблагоприятным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тавьте территорию вокруг озера в покое!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житель микрорайона Стрижи голосую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предоставления обществу с ограниченной ответственностью Специализированному застройщику «Квартал» разрешения на отклонение от предельных параметров разрешенного строительства, реконструкции объекта капитального строительства. Оставьте озеро в покое, товарищи "эко"-строители!  Прошу Мэрию г. Новосибирска принять во внимание тот факт, что менеджеры Стрижей, то бишь ООО СЗ Квартал, развернули крупномасштабную акцию по сбору подписей в их пользу от жителей района. В частности есть зафиксированные факты добавления менеджера в чат Жителей Эволюции, хотя даже на сайте Стрижей не указано, что он проживает в каком-то из комплексов. Есть установленные факты звонков от менеджеров, с просьбой проголосовать. В частности от менеджера и менеджера. Менеджеры не только просят проголосовать ЗА отклонения, но и "готовы выслать инструкцию, как можно отредактировать свой голос, если уже проголосовано ПРОТИВ на ЗА" . В голосовании ниже, конечно же, можно как всегда увидеть росдтвенников менедже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разрешения на отклонения от норм. Документы , выписка из ЕГРН, прикреплен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Не трогайте наше озер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разрешения на отклонение от предельных параметров разрешенного строительства. Оставьте территорию озера в поко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против разрешения отклонения от норм. Если эти нормы строительства были когда-то разработаны. Тот отклонение от норм нарушит весь технологический процесс</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предоставления разрешения на отклонения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предоставления разрешения на отклонения норм. Озеро и его берег должны остаться нетронутыми застройками. Это живая зона микрорайона со своей экосистемой,. Тем более рядом школа, парковок на берегу быть не должно, для детей это опасно. И никаких питейных заведений и мусора возле озера тоже быть не должн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разрешения на отклонение от норм строительства и увеличения участка. Оставить в покое озеро Жемчужина и к нему прилегающую территорию. Расширение границ стройки от нормы нарушит всю экосистему озера. Я не против спортивного комплекса, но пусть он будет в другом месте. Почти все жители мкр Стрижи против расширения границ стройки кампании Квартал. Оствьте в покое зелёную зону. Тем более рядом уже строится бассейн и есть действующая лыжная база. Все отзывы ЗАэто отзывы риелторов и их родственников, которые вряд ли проживают в мкр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е от норм строительства и увеличения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аже интересно, застройщик уже всех своих работников привёл оставить здесь комментарий "за" или ещё есть пара-тройка в загашниках? Реальные жители голосуют против, так как видят, что творится кругом и к чему все эти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отклонений для ООО Квартал на берегу озера Жемчужина Сибир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разрешения на отклонения от предельных параметров разрешени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ПРОТИВ любых застроек на территории озера Жемчужина Сибири, это единственное зелёное место где можно гулять с детьм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я от предельных параметров разрешени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категорически ПРОТИВ разрешения! Все за развитие микрорайона Стрижи, но не в ущерб зонам отдыха большого количества людей, их и так практически нет! Застройщик ГК Стрижи при продаже своих объектов всегда обещает много зелени , а по факту там где обещали зеленую зону упс! выросли многоэтажки "Рафинад". Не трогайте склоны озера! Есть много других мест для строительства. Они и так оттяпали берег озера рядом с "Солнечными часами" оставили 1,5 метра от воды за забором от своей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разрешения на отклонение от предельных параметров разрешенного строительства! Озеро Жемчужина Сибири - это единственное облагороженное место около воды для отдыха местных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разрешения на отклонение от предельных параметров разрешенного строительства! Озеро Жемчужина Сибири - это единственное облагороженное место около воды для отдыха местных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ООО СЗ "Квартал"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И МОЯ СЕМЬЯ КАТЕГОРИЧЕСКИ ПРОТИВ ОТКЛОНЕНИЯ ОТ ПРЕДЕЛЬНО ДОПУСТИМЫХ НОРМ СТРОИТЕЛЬСТВА НА ДАННОМ УЧАСТКЕ. Нам НЕ НУЖНА асфальтированная парковка вместо зеленого скл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данного проекта. Оставьте территорию в покое для жителей и отдыхающих.Сколько можно раздавать под стройку? Учитывайте мнение жителей. Дайте возможность наслаждаться природой. Муниципалитет не занимается озером, но зато места под стройку рядом с ним раздает, да еще собирается дать возможность расширить территорию. Это непозволительн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разрешения на отклонения от норм строительства. Оставьте единственное зелёное место для отдыха и прогулок.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е от норм строительства и увеличения участка. Должны соблюдаться требования, предъявляемые к водоохранной зоне. Строительство вблизи озера нанесет вред экосистеме озера, т к застройщик при строительстве вырубит оставшиеся малочисленные деревья. Жители микрорайона с трепетом относятся к нашему озеру и стараются поддерживать чистоту и порядок, сообща занимаются посадками деревьев вдоль берега. Вечерами прогуливаются вокруг озера, кормят уточек, зимой ребетня катается на плюшках или на лыжах с горки. Застройщик, преследуя единственную цель- обогащение за счёт "Жемчужины Сибири", отнимает это все у местных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е от норм строительства и увеличения участка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я от норм строительства !!!’сколько можно насиловать это бедное озеро ,оставьте в покое уголок прир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разрешения на отклонение от предельных параметров разрешенного строительств. "Квартал-Стрижи" умерьте свой аппети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разрешения на отклонение от предельных параметров разрешенного строительства! Оставьте озеро Жемчужина Сибири в покое! Это единственное облагороженное место около воды для отдыха местных жителей! Оставьте людям деревья и зеленую зону вместо вашего асфальт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ООО СЗ "Квартал"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ПРОТИВ любых застроек на территории озера Жемчужина сибир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застройщику отклоняться от норм. Вообще, что это? Нормы это и есть границы дозволенного. То есть кому-то, за что-то (хочется знать - за что?) можно нарушать законодательство. Вот здорово устроились Власть и Застройщик!!! Что касается застройщика - при продаже квартир в нашем микрорайоне упор делается на экологию, чистое озеро и воздух. Ведь инфраструктуры, освещенности улиц, прогулочных зон со скамейками и уютными улочками здесь нет совсем. Не говорю уже о транспортной доступности. И вот единственное, за чем сюда идут люди, разрушается на наших глазах. Маленькими шажками, потихоньку и незаметно. Новосибирск уже превращен в город, где не хочется жить. Парков по пальцам одной руки посчитать можно, и то, за счет того, что они на месте кладбищ стоят. Каждый пятачок зелени в 50 м2 гордо на карте именуется "сквер". Наверное, тоже потихоньку меняли нормы. Как же надо не любить свой город, чтобы так его уродовать! Извините, но наболел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на отклонение от норм строительства и увеличения участка. По измененному проекту на этом месте планируется парковка, чем будет нанесён вред экосистеме озера. Так или иначе загрязненая вода будет попадать в озеро.Застройщик, когда получал в пользование изначальный участок, делал проект, планирование, зонирование, пусть остаётся так, как изначально согласовал</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 строительства . Не разрешайте застройщику испортить последний природный нетронутый участок . В этом озере Жемчужина Сибири огромная экосистема, с животными, рыбами и птицами . Своей стройкой вплотную к берегу -это все будет нарушено и погибнет . Оставьте хоть один живой уголок в нашем микрорайоне !!! Я ПРОТИВ ,КАТЕГОРИЧЕСКИ ,ОТКЛОНЕНИЯ ОТ ПРЕДЕЛЬНО ДОПУСТИМЫХ НОРМ СТРОИТЕЛЬСТВА НА ДАННОМ УЧАСТКЕ .</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тегорически ПРОТИВ разрешения застройщику отклоняться от норм строительства в районе озера Жемчужина Сибири. Хватит уже губить природу, застраивая всё зданиями и обнося заборами. Скоро уже будет не пройти к своему же озеру. Отдельно вообще хочется напомнить, что в отношении застройщика (может и не этого конкретного ООО, а другой компании той же группы компаний "Стрижи", что, по сути, одно и то же) уже есть претензии у правоохранительных органов за слив грязных вод в экосистему озёр, который произошёл месяц назад при строительстве ЖК Новелла. И что теперь, они хотят построить здание, парковку впритык к озеру, в которую сбрасывали нечистоты? Может, они ещё и автомойку открыть надумают (сливать-то есть куда, всё рядом)? А если серьёзно, считаю, что надо установить вокруг озера водоохранную зону такого радиуса, чтобы любые попытки строительства и "отклонений" пресекались сразу же. Сколько можно уже губить природу? Повторюсь: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категорически против предоставления разрешения на отклонение от предельных параметров разрешенного строительства! Оставьте озеро Жемчужина Сибири в покое! Это единственное облагороженное место около воды для отдыха местных жителей! Оставьте людям деревья и зеленую зону вместо вашего асфальт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конфигурация и инженерно-геологические характеристики земельного участка являются неблагоприятным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лосую ПРОТИВ любых застроек на территории озера Жемчужина сибири.(сады.школы.дома,спортобъектыи пр).оставьте жителям единственное место для отдыха в микрорайоне Строить можно и в другом мест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предоставления обществу с ограниченной ответственностью Специализированному застройщику «Квартал» разрешения на отклонение от предельных параметров разрешенного строительства, реконструкции объекта капитального строительства спортивного центра в месте где расположено озеро "Жемчужина Сибири" . Строительство нарушит экологию вокруг водоема, приведет к его загрязнению. Застройщику придется вырубит деревья для строительства данного центра. Это единственное место в микрорайоне куда приходят отдыхать семьями, дышать воздухом и наслаждаться природой . Необходимо перенести строительства спортивного центра в другое место.</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претить расширять территорию!!!! Мы то же за развитие Стрижей, но не банями и саунами , а скорее всего там высотка возникнет, а нормальными спортивными обьектами. Бассейн строится кстати и в нормальном месте, к озеру не лезут.</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участник общественных обсуждений регистрационный номер 11.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 ПРОТИВ предоставления ООО Специализированному застройщику «Квартал» разрешения на отклонение от предельных параметров разрешенного строительства, реконструкции объекта капитального строительства. Это нарушает ЭКОЛОГИЮ микрорайона. Застройщик лишает жителей зеленых насаждений, чистого воздуха и мест ,где можно погулять на природе!</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т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10-10T19:04:00Z</cp:lastPrinted>
  <dcterms:modified xsi:type="dcterms:W3CDTF">2023-10-10T12:04:00Z</dcterms:modified>
  <cp:revision>209</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