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55"/>
      </w:tblGrid>
      <w:tr>
        <w:trPr>
          <w:trHeight w:val="351" w:hRule="atLeast"/>
        </w:trPr>
        <w:tc>
          <w:tcPr>
            <w:tcW w:w="6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обществу с </w:t>
            </w:r>
            <w:r>
              <w:rPr>
                <w:sz w:val="27"/>
                <w:szCs w:val="27"/>
              </w:rPr>
              <w:t xml:space="preserve">ограниченной ответственностью Специализированному застройщику «Квартал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Специализированному застройщику «Квартал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 xml:space="preserve">(на основании заявления в связи с тем, что конфигурация и инженерно-геологические характеристики земельного участка являются неблагоприятным для застройки) для земельного участка с кадастровым номером 54:35:031350:16 площадью 2770 кв. м с местоположением: Российская Федерация, Новосибирская область, город Новосибирск, ул. Широт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центра в части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с южной стороны в габаритах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25 % до 20 %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7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11:00Z</dcterms:modified>
  <cp:revision>4</cp:revision>
  <dc:subject/>
  <dc:title>Заголовок к тексту</dc:title>
</cp:coreProperties>
</file>