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 ООО Строительный концерн «Метаприбо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00000:2945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. Александра Чистякова, 7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940 кв.м.; (планшет 10380, 1038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пониженной плотности застройки (Ж-1.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предельного минимального количества машино-мест с 50 машино-мест до 42 машино-ме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проектирование и строительство объекта "Магазин"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4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02-25T09:14:00Z</dcterms:modified>
  <cp:revision>2</cp:revision>
  <dc:subject/>
  <dc:title/>
</cp:coreProperties>
</file>