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о</w:t>
      </w:r>
      <w:r>
        <w:rPr>
          <w:sz w:val="27"/>
          <w:szCs w:val="27"/>
        </w:rPr>
        <w:t xml:space="preserve">бществу с ограниченной ответственностью Строительному концерну «Метаприбор»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«Обществу с ограниченной ответственностью Строительному концерну «Метаприбор» (на основании заявления в связи с тем, что наличие инженерных сетей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00000:29455 площадью 3940 кв. м по адресу: Российская Федерация, Новосибирская область, ул. Александра Чистякова, 7 (зона застройки жилыми домами смешанной этажности (Ж-1), подзона застройки жилыми домами смешанной этажности пониженной плотности застройки (Ж-1.5)) с 50 машино-мест до 42 машино-мест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вносили предложения и замечания - с 26.02.2020 по 08.03.2020: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4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2.1. </w:t>
      </w:r>
      <w:r>
        <w:rPr>
          <w:sz w:val="27"/>
          <w:szCs w:val="27"/>
        </w:rPr>
        <w:t xml:space="preserve"> Посредством информационной </w:t>
      </w:r>
      <w:r>
        <w:rPr>
          <w:spacing w:val="1"/>
          <w:sz w:val="27"/>
          <w:szCs w:val="27"/>
        </w:rPr>
        <w:t>системы в предоставлении разрешения: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i/>
          <w:sz w:val="27"/>
          <w:szCs w:val="27"/>
        </w:rPr>
        <w:t>2.1.1. «Как житель данного района считаю, что отдельно расположенный магазин гораздо лучше, чем магазины «встройки» со своими разгрузками на тротуаре грузовиков, разбитыми подъездами и мусором. А в наличие большого количества парковок в данном случае нет необходимости, там пешком 2 минуты, да и 42 машиноместа не мало. Не возражаю.»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2.1.2. «Считаю, что расположение магазина у дома весьма удобно, чем внутри дома. (Не пройти при прогулках и затруднительно проехать при парковках,) Кроме того удобно вечером после рабочего дня посетить магазин с качественными товарами, а не какую-то неизвестную лавку.»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2.1.3. «Считаю отдельно стоящие  объекты лучше встроенных, т.к.  прилегающая  территория к  жилым домам  будет использована для машино-мест жителей , а не для объектов соц-культбыта.»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2.1.4. «Совершенно согласна с предыдущими комментариями. Данный магазин будет вполне удобен для жителей микрорайона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 Учет внесенных предложений от участников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</w:t>
      </w:r>
      <w:r>
        <w:rPr>
          <w:sz w:val="27"/>
          <w:szCs w:val="27"/>
        </w:rPr>
        <w:t xml:space="preserve"> расположенных в пределах данной территори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4. Предоставить обществу с ограниченной ответственностью Строительному концерну «Метаприбор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</w:t>
      </w:r>
      <w:r>
        <w:rPr/>
        <w:t>стровым номером 54:35:000000:29455 площадью 3940 кв. м по адресу: Российская Федерация, Новосибирская область, ул. Александра Чистякова, 7 (зона застройки жилыми домами смешанной этажности (Ж-1), подзона застройки жилыми домами смешанной этажности пониженной плотности застройки (Ж-1.5)) с 50 машино-мест до 42 машино-мест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40:00Z</dcterms:created>
  <dc:creator>espasskaya</dc:creator>
  <dc:description/>
  <cp:keywords/>
  <dc:language>en-US</dc:language>
  <cp:lastModifiedBy>espasskaya</cp:lastModifiedBy>
  <cp:lastPrinted>2020-02-17T09:41:00Z</cp:lastPrinted>
  <dcterms:modified xsi:type="dcterms:W3CDTF">2020-03-17T08:34:00Z</dcterms:modified>
  <cp:revision>12</cp:revision>
  <dc:subject/>
  <dc:title/>
</cp:coreProperties>
</file>