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индивидуальному предпринимателю Ефременко М. А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1.2022 № 418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Ефременко М. А.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365:8 площадью 9361 кв. м по адресу: Российская Федерация, Новосибирская область, город Новосибирск, пер. 18-й Бронный (зона коммунальных и складских объектов (П-2)) для зданий складов с 3 м до 0 м с северной и юго-восточной сторон в габаритах объектов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9 от 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-ОПП от 09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Ефременко М. А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-ми которого запрещено строительство зданий, строений, сооружений, с кадастровым номером 54:35:053365:8 площадью 9361 кв. м по адресу: Российская Федерация, Новосибирская область, город Новосибирск, пер. 18-й Бронный (зона коммунальных и складских объектов (П-2)) для зданий складов с 3 м до 0 м с северной и юго-восточной сторон в габарита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Ефременко М. А.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Ефременко М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конфигурация земельного участка и наличие охранной зоны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2-12-13T17:58:00Z</cp:lastPrinted>
  <dcterms:modified xsi:type="dcterms:W3CDTF">2022-12-13T10:58:00Z</dcterms:modified>
  <cp:revision>3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