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9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Управляющая компания «Северный ключ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0.08.2024 № 6531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Управляющая компания «Северный ключ» на условно разрешенный вид использования части земельного участка площадью 7825 кв. м из земель населенных пунктов с кадастровым номером 54:35:071001:41 площадью 7848 кв. м с местоположением: Российская Федерация, Новосибирская область, город Новосибирск, ул. 5-я Кирпичная Горка и объекта капитального строительства (зона специализированной общественной застройки (ОД-4), подзона специализированной среднеэтажной общественной застройки     (ОД-4.2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 УРВ от 13.09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Управляющая компания «Северный ключ» разрешение на условно разрешенный вид использования земельного участка с кадастровым номером 54:35:071001:41 площадью 7848 кв. м с местоположением: Российская Федерация, Новосибирская область, город Новосибирск, ул. 5-я Кирпичная Горка и объекта капитального строительства (зона специализированной общественной застройки (ОД-4), подзона специализированной среднеэтажной общественной застройки (ОД-4.2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Управляющая компания «Северный ключ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Управляющая компания «Северный ключ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9"/>
        <w:gridCol w:w="7229"/>
        <w:gridCol w:w="392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ОО "УК" Северный ключ" участка с кадастровым номером 54:35:071001:41 прошу не разрешать строительство на данном участке. Учитывая отсутствие пожарного разворота и достаточных парковочных мест на территории, прилегающей к дому по адресу ул. Михаила Кулагина, д. 29/1, считаем целесообразным рассмотреть вопрос отнесения данного земельного участка к территории указанного дом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аемо предоставления ООО УК Северный Ключ земель населенных пунктов с кадастровым номером 54:35:071001:41 площадью 7848 кв. м с местоположением: Российская Федерация, Новосибирская область, город Новосибирск, ул. 5-я Кирпичная Горка и объекта капитального строительства (зона специализированной общественной застройки (ОД-4), подзона специализированной среднеэтажной общественной застройки (ОД-4.2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 выступаю ПРОТИВ. На территории многоквартирного дома Кулагина 29/1 (54:35:000000:39719), жителем которого я являюсь, граничащей с участком 54:35:071001:41, который предполагается предоставить нарушен свод правил СП 4.13130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, а именно: п. 8.1.1 Подъезд пожарных автомобилей к жилым и общественным зданиям, сооружениям должен быть обеспечен по всей длине: а) с двух продольных сторон - к многоэтажным зданиям и сооружениям класса функциональной пожарной опасности Ф1.3 высотой 28 м и более, классов функциональной пожарной опасности Ф1.2, Ф2.1, Ф2.2, Ф3, Ф4.2, Ф4.3, Ф.4.4 высотой 18 м и более; Продольный проезд у многоквартирного дома Кулагина 29/1 высотой более 18 м. заканчивается тупиком. Проезд с двух продольных сторон отсутствует. Небольшой заасфальтированный участок (тупик) в конце продольного проезда у дома Кулагина 29/1 со стороны ЖК Закаменский без возможности развернуться пожарной машине, согласно публичной кадастровой карте Новосибирской области, сейчас является частью территории, по которой происходит обсуждение (54:35:071001:41). Таким образом передавать территорию без перемежевания участков на котором стоит дом Кулагина 29/1 (54:35:000000:39719) и 54:35:071001:41(обсуждаемый) не представляется возможным ввиду того, передача целиком 7848 кв.м еще больше усугубит нарушения по противопожарной безопасности жителей дома Кулагина 29/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9-17T04:38:00Z</dcterms:modified>
  <cp:revision>29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