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асонову М. В., Насонову М. М., Постниковой А. М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онову М. В., Насонову М. М., Постниковой А. М. на условно разрешенный вид использования земельного участка в границах территории кадастрового квартала 54:35:063345 площадью 542 кв. м с местоположением: установлено относительно ориентира, расположенного в границах участка, ориентир – индивидуальный жилой дом по адресу Российская Федерация, Новосибирская область, город Новосибирск, ул. Осипенко, 28 (зона застройки жилыми домами смешанной этажности (Ж-1), подзона застройки жилыми домами смешанной этажности средней плотности застройки (Ж-1.4)),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казать в предоставлении Насонову М. В., Насонову М. М., Постниковой А. М. разрешения на условно разрешенный вид использования земельного участка в границах территории кадастрового квартала 54:35:063345 площадью 542 кв. м с местоположением: установлено относительно ориентира, расположенного в границах участка, ориентир – индивидуальный жилой дом по адресу Российская Федерация, Новосибирская область, город Новосибирск, ул. Осипенко, 28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»,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, требований части 1 статьи 6, статей 80 Федерального закона от 22.07.2008 № 123-ФЗ «Технический регламент о требованиях пожарной безопасности», пунктов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 Насонову М. В., Насонову М. М., Постниковой А. М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 объекта капитального строительства Насонову М. В., Насонову М. М., Постниковой А. М. 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казать в предоставлении разреш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в связи с несоблюдением требований части 1 статьи 6, статей 80 Федерального закона от 22.07.2008 № 123-ФЗ «Технический регламент о требованиях пожарной безопасности», пунктов 5.3.2 свода правил СП 4.13130.2013 «Системы противопожарной защиты. Ограничение распространения пожара на объектах защиты. Требования 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ъемно-планировочным и конструктивным решениям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2:00Z</dcterms:created>
  <dc:creator>ZTarverdieva</dc:creator>
  <dc:description/>
  <cp:keywords/>
  <dc:language>en-US</dc:language>
  <cp:lastModifiedBy>KZhuravleva</cp:lastModifiedBy>
  <cp:lastPrinted>2020-04-14T12:54:00Z</cp:lastPrinted>
  <dcterms:modified xsi:type="dcterms:W3CDTF">2020-04-14T05:55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