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к проекту решения по заявлению:</w:t>
      </w:r>
    </w:p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7.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  <w:u w:val="single"/>
        </w:rPr>
        <w:t xml:space="preserve"> Сапуновой О. Ю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63460:94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ород Новосибирск, ул. </w:t>
      </w:r>
      <w:r>
        <w:rPr>
          <w:rFonts w:cs="Times New Roman;Times New Roman" w:ascii="Times New Roman;Times New Roman" w:hAnsi="Times New Roman;Times New Roman"/>
          <w:bCs/>
          <w:spacing w:val="-2"/>
          <w:sz w:val="24"/>
          <w:szCs w:val="24"/>
        </w:rPr>
        <w:t>Амурская, 8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нинский район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540 кв.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она застройки жилыми домами смешанной этажности (Ж-1), подзона застройки жилыми домами смешанной этажности пониженной плотности застройки (Ж-1.5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части уменьшения минимального отступа от границ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 3 м до 1,4 м со стороны ул. Амурской, с 3 м до 1,9 м со стороны земельного участка с кадастровыми номером 54:35:063490:93 в габаритах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основание согласно заявлению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связи с фактическим расположением объекта капитального строительства и в целях сохранения линии регулирования застройк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реконструкция индивидуального жилого жома (увеличение площади и этажност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1482090</wp:posOffset>
                </wp:positionV>
                <wp:extent cx="63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5pt;margin-top:116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1981835</wp:posOffset>
                </wp:positionV>
                <wp:extent cx="378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56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6400" cy="373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67" t="17491" r="23344" b="4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1550670</wp:posOffset>
                </wp:positionV>
                <wp:extent cx="55753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2.7pt;mso-wrap-distance-left:9.05pt;mso-wrap-distance-right:9.05pt;mso-wrap-distance-top:0pt;mso-wrap-distance-bottom:0pt;margin-top:122.1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1929130</wp:posOffset>
                </wp:positionV>
                <wp:extent cx="557530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2.7pt;mso-wrap-distance-left:9.05pt;mso-wrap-distance-right:9.05pt;mso-wrap-distance-top:0pt;mso-wrap-distance-bottom:0pt;margin-top:151.9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0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.2019 –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05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9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5:00Z</dcterms:created>
  <dc:creator>Тимофеева Ульяна Сергеевна</dc:creator>
  <dc:description/>
  <cp:keywords/>
  <dc:language>en-US</dc:language>
  <cp:lastModifiedBy>MAKotova</cp:lastModifiedBy>
  <cp:lastPrinted>2018-08-08T14:54:00Z</cp:lastPrinted>
  <dcterms:modified xsi:type="dcterms:W3CDTF">2019-08-13T06:48:00Z</dcterms:modified>
  <cp:revision>5</cp:revision>
  <dc:subject/>
  <dc:title/>
</cp:coreProperties>
</file>