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Сапуновой О. Ю. (</w:t>
      </w:r>
      <w:r>
        <w:rPr>
          <w:spacing w:val="-3"/>
          <w:sz w:val="28"/>
          <w:szCs w:val="28"/>
        </w:rPr>
        <w:t>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Сапуновой О. Ю. (на основании заявления в связи с фактическим расположением объекта капитального строительства и в целях сохранения линии регулирования застройки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3460:94 площадью 0,0540 га, расположенного по адресу ориентира: Российская Федерация, Новосибирская область, город Новосибирск, ул. Амурская, 85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, с 3 м до 1,4 м со стороны ул. Амурской, с 3 м до 1,9 м со стороны земельного участка с кадастровым номером 54:35:063490:93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2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6.08.2019 № 2870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5 от 08.08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8.08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4.08.2019 по 25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2-2019-ОПП от 30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Сапуновой О. Ю. (на основании заявления в связи с фактическим расположением объекта капитального строительства и в целях сохранения линии регулирования застройки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3460:94 площадью 0,0540 га, расположенного по адресу ориентира: Российская Федерация, Новосибирская область, город Новосибирск, ул. Амурская, 85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, с 3 м до 1,4 м со стороны ул. Амурской, с 3 м до 1,9 м со стороны земельного участка с кадастровым номером 54:35:063490:93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9:00Z</dcterms:created>
  <dc:creator>espasskaya</dc:creator>
  <dc:description/>
  <cp:keywords/>
  <dc:language>en-US</dc:language>
  <cp:lastModifiedBy>MAKotova</cp:lastModifiedBy>
  <cp:lastPrinted>2019-07-29T15:27:00Z</cp:lastPrinted>
  <dcterms:modified xsi:type="dcterms:W3CDTF">2019-09-02T13:37:00Z</dcterms:modified>
  <cp:revision>6</cp:revision>
  <dc:subject/>
  <dc:title/>
</cp:coreProperties>
</file>