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Экострой-Холдинг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Экострой-Холдинг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21006:16 площадью 2836 кв. м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 Новосибирск, ул. Нарымская, 25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административного здания со встроенной автостоянкой в здание с помещениями общественного назначения и автостоянкой с 305 машино-мест до 141 машино-мест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10:07:00Z</dcterms:modified>
  <cp:revision>10</cp:revision>
  <dc:subject/>
  <dc:title>Заголовок к тексту</dc:title>
</cp:coreProperties>
</file>