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uppressAutoHyphens w:val="true"/>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29.04.2021 </w:t>
            </w:r>
          </w:p>
        </w:tc>
        <w:tc>
          <w:tcPr>
            <w:tcW w:w="5069" w:type="dxa"/>
            <w:tcBorders/>
          </w:tcPr>
          <w:p>
            <w:pPr>
              <w:pStyle w:val="Normal"/>
              <w:suppressAutoHyphens w:val="true"/>
              <w:spacing w:lineRule="auto" w:line="240" w:before="0" w:after="0"/>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город Новосибирск</w:t>
            </w:r>
          </w:p>
        </w:tc>
      </w:tr>
    </w:tbl>
    <w:p>
      <w:pPr>
        <w:pStyle w:val="Normal"/>
        <w:numPr>
          <w:ilvl w:val="0"/>
          <w:numId w:val="0"/>
        </w:numPr>
        <w:suppressAutoHyphens w:val="true"/>
        <w:spacing w:lineRule="auto" w:line="240" w:before="0" w:after="0"/>
        <w:outlineLvl w:val="0"/>
        <w:rPr>
          <w:rFonts w:ascii="Times New Roman" w:hAnsi="Times New Roman" w:cs="Times New Roman"/>
          <w:b/>
          <w:b/>
          <w:sz w:val="27"/>
          <w:szCs w:val="27"/>
        </w:rPr>
      </w:pPr>
      <w:r>
        <w:rPr>
          <w:rFonts w:cs="Times New Roman" w:ascii="Times New Roman" w:hAnsi="Times New Roman"/>
          <w:b/>
          <w:sz w:val="27"/>
          <w:szCs w:val="27"/>
        </w:rPr>
      </w:r>
    </w:p>
    <w:p>
      <w:pPr>
        <w:pStyle w:val="Normal"/>
        <w:numPr>
          <w:ilvl w:val="0"/>
          <w:numId w:val="0"/>
        </w:numPr>
        <w:suppressAutoHyphens w:val="true"/>
        <w:spacing w:lineRule="auto" w:line="240" w:before="0" w:after="0"/>
        <w:jc w:val="center"/>
        <w:outlineLvl w:val="0"/>
        <w:rPr>
          <w:rFonts w:ascii="Times New Roman" w:hAnsi="Times New Roman" w:cs="Times New Roman"/>
          <w:b/>
          <w:b/>
          <w:sz w:val="27"/>
          <w:szCs w:val="27"/>
        </w:rPr>
      </w:pPr>
      <w:r>
        <w:rPr>
          <w:rFonts w:cs="Times New Roman" w:ascii="Times New Roman" w:hAnsi="Times New Roman"/>
          <w:b/>
          <w:sz w:val="27"/>
          <w:szCs w:val="27"/>
        </w:rPr>
        <w:t>ЗАКЛЮЧЕНИЕ</w:t>
      </w:r>
    </w:p>
    <w:p>
      <w:pPr>
        <w:pStyle w:val="Style22"/>
        <w:widowControl/>
        <w:suppressAutoHyphens w:val="true"/>
        <w:spacing w:lineRule="auto" w:line="240" w:before="0" w:after="0"/>
        <w:contextualSpacing/>
        <w:jc w:val="center"/>
        <w:rPr>
          <w:b/>
          <w:b/>
          <w:sz w:val="27"/>
          <w:szCs w:val="27"/>
        </w:rPr>
      </w:pPr>
      <w:r>
        <w:rPr>
          <w:rFonts w:eastAsia="Calibri"/>
          <w:b/>
          <w:sz w:val="27"/>
          <w:szCs w:val="27"/>
          <w:lang w:eastAsia="en-US"/>
        </w:rPr>
        <w:t xml:space="preserve">о результатах общественных обсуждений по проекту решения о предоставлении разрешения </w:t>
      </w:r>
      <w:r>
        <w:rPr>
          <w:b/>
          <w:sz w:val="27"/>
          <w:szCs w:val="27"/>
        </w:rPr>
        <w:t>на отклонение от предельных параметров разрешенного строительства, реконструкции объектов капитального строительства</w:t>
      </w:r>
      <w:r>
        <w:rPr>
          <w:rFonts w:eastAsia="Calibri"/>
          <w:b/>
          <w:sz w:val="27"/>
          <w:szCs w:val="27"/>
          <w:lang w:eastAsia="en-US"/>
        </w:rPr>
        <w:t xml:space="preserve"> </w:t>
      </w:r>
      <w:r>
        <w:rPr>
          <w:b/>
          <w:sz w:val="27"/>
          <w:szCs w:val="27"/>
        </w:rPr>
        <w:t xml:space="preserve">обществу с ограниченной ответственностью «Экострой-Холдинг» </w:t>
      </w:r>
      <w:r>
        <w:rPr>
          <w:rFonts w:eastAsia="Calibri"/>
          <w:b/>
          <w:sz w:val="27"/>
          <w:szCs w:val="27"/>
          <w:lang w:eastAsia="en-US"/>
        </w:rPr>
        <w:t>(далее – проект)</w:t>
      </w:r>
    </w:p>
    <w:p>
      <w:pPr>
        <w:pStyle w:val="ConsPlusNonformat"/>
        <w:ind w:firstLine="700"/>
        <w:jc w:val="both"/>
        <w:rPr>
          <w:rFonts w:ascii="Times New Roman" w:hAnsi="Times New Roman" w:cs="Times New Roman"/>
          <w:b/>
          <w:b/>
          <w:sz w:val="27"/>
          <w:szCs w:val="27"/>
        </w:rPr>
      </w:pPr>
      <w:r>
        <w:rPr>
          <w:rFonts w:cs="Times New Roman" w:ascii="Times New Roman" w:hAnsi="Times New Roman"/>
          <w:b/>
          <w:sz w:val="27"/>
          <w:szCs w:val="27"/>
        </w:rPr>
      </w:r>
    </w:p>
    <w:p>
      <w:pPr>
        <w:pStyle w:val="ConsPlusNonformat"/>
        <w:ind w:firstLine="700"/>
        <w:jc w:val="both"/>
        <w:rPr/>
      </w:pPr>
      <w:r>
        <w:rPr>
          <w:rFonts w:cs="Times New Roman" w:ascii="Times New Roman" w:hAnsi="Times New Roman"/>
          <w:sz w:val="27"/>
          <w:szCs w:val="27"/>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на основании постановления мэрии города Новосибирска от 31.03.2021 № 1033 «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проведены общественные обсуждения по проекту предоставления разрешения:</w:t>
      </w:r>
    </w:p>
    <w:p>
      <w:pPr>
        <w:pStyle w:val="Normal"/>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Обществу с ограниченной ответственностью «Экострой-Холдинг» (на основании заявления в связи с тем, что конфигурация земельного участка является неблагоприятной для застройки) в части уменьшения предельного минимального количества машино-мест для стоянок индивидуальных транспортных средств для объектов капитального строительства в границах земельного участка с кадастровым номером 54:35:021006:16 площадью 2836 кв. м с местоположением: установлено относительно ориентира, расположенного за пределами участка, ориентир – жилой дом по адресу: Российская Федерация, Новосибирская область, город Новосибирск,                       ул. Нарымская, 25 (зона делового, общественного и коммерческого назначения </w:t>
        <w:br/>
        <w:t>(ОД-1), подзона делового, общественного и коммерческого назначения с объектами различной плотности жилой застройки (ОД-1.1)), для административного здания с помещениями общественного назначения и автостоянкой с 305 машино-мест до 141 машино-места.</w:t>
      </w:r>
      <w:r>
        <w:rPr>
          <w:rFonts w:eastAsia="Times New Roman" w:cs="Times New Roman" w:ascii="Times New Roman" w:hAnsi="Times New Roman"/>
          <w:sz w:val="27"/>
          <w:szCs w:val="27"/>
          <w:lang w:eastAsia="ru-RU"/>
        </w:rPr>
        <w:t>».</w:t>
      </w:r>
    </w:p>
    <w:p>
      <w:pPr>
        <w:pStyle w:val="ConsPlusNonformat"/>
        <w:ind w:firstLine="700"/>
        <w:jc w:val="both"/>
        <w:rPr/>
      </w:pPr>
      <w:r>
        <w:rPr>
          <w:rFonts w:eastAsia="Times New Roman" w:cs="Times New Roman" w:ascii="Times New Roman" w:hAnsi="Times New Roman"/>
          <w:spacing w:val="1"/>
          <w:sz w:val="27"/>
          <w:szCs w:val="27"/>
        </w:rPr>
        <w:t xml:space="preserve">Начало общественных обсуждений принято с даты опубликования оповещения о начале общественных обсуждений по проектам, подготовленным на основании постановления мэрии города Новосибирска от </w:t>
      </w:r>
      <w:r>
        <w:rPr>
          <w:rFonts w:cs="Times New Roman" w:ascii="Times New Roman" w:hAnsi="Times New Roman"/>
          <w:sz w:val="27"/>
          <w:szCs w:val="27"/>
        </w:rPr>
        <w:t>31.03.2021 № 1033</w:t>
      </w:r>
      <w:r>
        <w:rPr>
          <w:rFonts w:eastAsia="Times New Roman" w:cs="Times New Roman" w:ascii="Times New Roman" w:hAnsi="Times New Roman"/>
          <w:spacing w:val="1"/>
          <w:sz w:val="27"/>
          <w:szCs w:val="27"/>
        </w:rPr>
        <w:t xml:space="preserve"> «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в Бюллетене органов местного самоуправления города Новосибирска № 12 от 01.04.2021, в официальном сетевом издании «Официальный интернет-портал правовой информации города Новосибирска» и на официальном сайте города Новосибирска в информационно-телекоммуникационной сети «Интернет» по адресу: http://новосибирск.рф/. – 01.04.2021.</w:t>
      </w:r>
    </w:p>
    <w:p>
      <w:pPr>
        <w:pStyle w:val="ConsPlusNonformat"/>
        <w:ind w:firstLine="700"/>
        <w:jc w:val="both"/>
        <w:rPr/>
      </w:pPr>
      <w:r>
        <w:rPr>
          <w:rFonts w:cs="Times New Roman" w:ascii="Times New Roman" w:hAnsi="Times New Roman"/>
          <w:sz w:val="27"/>
          <w:szCs w:val="27"/>
        </w:rPr>
        <w:t>В общественных обсуждениях по проекту решения приняло участие: 73 человека.</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t>Заключение о результатах общественных обсуждений по проекту подготовлено на основании протокола № 3-2021-ОПП от 23.04.2021.</w:t>
      </w:r>
    </w:p>
    <w:p>
      <w:pPr>
        <w:pStyle w:val="ConsPlusNonformat"/>
        <w:ind w:firstLine="700"/>
        <w:jc w:val="both"/>
        <w:rPr/>
      </w:pPr>
      <w:r>
        <w:rPr>
          <w:rFonts w:cs="Times New Roman" w:ascii="Times New Roman" w:hAnsi="Times New Roman"/>
          <w:sz w:val="27"/>
          <w:szCs w:val="27"/>
        </w:rPr>
        <w:t>Внесенные предложения и замечания участников общественных обсуждений по проекту решения, экспертов общественных обсуждений,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700"/>
        <w:jc w:val="both"/>
        <w:rPr>
          <w:rFonts w:ascii="Times New Roman" w:hAnsi="Times New Roman" w:cs="Times New Roman"/>
          <w:b/>
          <w:b/>
          <w:sz w:val="27"/>
          <w:szCs w:val="27"/>
        </w:rPr>
      </w:pPr>
      <w:r>
        <w:rPr>
          <w:rFonts w:cs="Times New Roman" w:ascii="Times New Roman" w:hAnsi="Times New Roman"/>
          <w:b/>
          <w:sz w:val="27"/>
          <w:szCs w:val="27"/>
        </w:rPr>
        <w:t>По результатам проведения общественных обсуждений по проекту сделано следующее заключение:</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t xml:space="preserve">1. Считать состоявшимися общественные обсуждения по проекту. </w:t>
      </w:r>
    </w:p>
    <w:p>
      <w:pPr>
        <w:pStyle w:val="ConsPlusNonformat"/>
        <w:ind w:firstLine="700"/>
        <w:jc w:val="both"/>
        <w:rPr/>
      </w:pPr>
      <w:r>
        <w:rPr>
          <w:rFonts w:cs="Times New Roman" w:ascii="Times New Roman" w:hAnsi="Times New Roman"/>
          <w:sz w:val="27"/>
          <w:szCs w:val="27"/>
        </w:rPr>
        <w:t>2. Процедура проведения общественных обсуждений по проекту осуществлена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депутатов города Новосибирска от 24.06.2009 № 1288 «О Правилах землепользования и застройки города Новосибирска» и решением Совета депутатов города Новосибирска от 20.06.2018 № 640 «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w:t>
      </w:r>
    </w:p>
    <w:p>
      <w:pPr>
        <w:pStyle w:val="Normal"/>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3. Отказать обществу с ограниченной ответственностью «Экострой-Холдинг» в предоставлении разрешения на отклонение от предельных параметров разрешенного строительства, реконструкции объектов капитального в части уменьшения предельного минимального количества машино-мест для стоянок индивидуальных транспортных средств для объектов капитального строительства в границах земельного участка с кадастровым номером 54:35:021006:16 площадью 2836 кв. м с местоположением: установлено относительно ориентира, расположенного за пределами участка, ориентир – жилой дом по адресу: Российская Федерация, Новосибирская область, город Новосибирск, ул. Нарымская, 25 (зона делового, общественного и коммерческого назначения (ОД-1), подзона делового, общественного и коммерческого назначения с объектами различной плотности жилой застройки (ОД-1.1)), для административного здания с помещениями общественного назначения и автостоянкой с 305 машино-мест до 141 машино-места в связи с тем, что отсутствуют обоснования, предусмотренные частью 1 статьи 40 Градостроительного кодекса Российской Федерации </w:t>
      </w:r>
      <w:r>
        <w:rPr>
          <w:rFonts w:cs="Times New Roman" w:ascii="Times New Roman" w:hAnsi="Times New Roman"/>
          <w:sz w:val="27"/>
          <w:szCs w:val="27"/>
        </w:rPr>
        <w:t>(конфигурация земельного участка не является неблагоприятной для застройки)</w:t>
      </w:r>
      <w:r>
        <w:rPr>
          <w:rFonts w:cs="Times New Roman" w:ascii="Times New Roman" w:hAnsi="Times New Roman"/>
          <w:sz w:val="27"/>
          <w:szCs w:val="27"/>
          <w:lang w:eastAsia="ru-RU"/>
        </w:rPr>
        <w:t>.</w:t>
      </w:r>
    </w:p>
    <w:p>
      <w:pPr>
        <w:pStyle w:val="Normal"/>
        <w:spacing w:lineRule="atLeast"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tLeast"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r>
    </w:p>
    <w:tbl>
      <w:tblPr>
        <w:tblW w:w="9996" w:type="dxa"/>
        <w:jc w:val="left"/>
        <w:tblInd w:w="-108" w:type="dxa"/>
        <w:tblLayout w:type="fixed"/>
        <w:tblCellMar>
          <w:top w:w="0" w:type="dxa"/>
          <w:left w:w="108" w:type="dxa"/>
          <w:bottom w:w="0" w:type="dxa"/>
          <w:right w:w="108" w:type="dxa"/>
        </w:tblCellMar>
      </w:tblPr>
      <w:tblGrid>
        <w:gridCol w:w="5344"/>
        <w:gridCol w:w="4652"/>
      </w:tblGrid>
      <w:tr>
        <w:trPr>
          <w:trHeight w:val="1164" w:hRule="atLeast"/>
        </w:trPr>
        <w:tc>
          <w:tcPr>
            <w:tcW w:w="5344" w:type="dxa"/>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7"/>
                <w:szCs w:val="27"/>
                <w:lang w:eastAsia="ru-RU"/>
              </w:rPr>
              <w:t>Заместитель председателя комиссии по подготовке проекта правил землепользования и застройки города Новосибирска</w:t>
            </w:r>
          </w:p>
        </w:tc>
        <w:tc>
          <w:tcPr>
            <w:tcW w:w="4652" w:type="dxa"/>
            <w:tcBorders/>
          </w:tcPr>
          <w:p>
            <w:pPr>
              <w:pStyle w:val="Normal"/>
              <w:widowControl w:val="false"/>
              <w:suppressAutoHyphens w:val="true"/>
              <w:autoSpaceDE w:val="false"/>
              <w:snapToGrid w:val="false"/>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suppressAutoHyphens w:val="true"/>
              <w:autoSpaceDE w:val="false"/>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Е. В. Позднякова</w:t>
            </w:r>
          </w:p>
        </w:tc>
      </w:tr>
      <w:tr>
        <w:trPr>
          <w:trHeight w:val="1164" w:hRule="atLeast"/>
        </w:trPr>
        <w:tc>
          <w:tcPr>
            <w:tcW w:w="5344"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7"/>
                <w:szCs w:val="27"/>
                <w:lang w:eastAsia="ru-RU"/>
              </w:rPr>
              <w:t>Секретарь комиссии по подготовке проекта правил землепользования и застройки города Новосибирска</w:t>
            </w:r>
          </w:p>
        </w:tc>
        <w:tc>
          <w:tcPr>
            <w:tcW w:w="4652"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Е. В. Спасская</w:t>
            </w:r>
          </w:p>
        </w:tc>
      </w:tr>
    </w:tbl>
    <w:p>
      <w:pPr>
        <w:sectPr>
          <w:headerReference w:type="default" r:id="rId2"/>
          <w:headerReference w:type="first" r:id="rId3"/>
          <w:type w:val="nextPage"/>
          <w:pgSz w:w="11906" w:h="16838"/>
          <w:pgMar w:left="1418" w:right="567" w:gutter="0" w:header="709" w:top="1134" w:footer="0" w:bottom="993"/>
          <w:pgNumType w:fmt="decimal"/>
          <w:formProt w:val="false"/>
          <w:titlePg/>
          <w:textDirection w:val="lrTb"/>
          <w:docGrid w:type="default" w:linePitch="360" w:charSpace="0"/>
        </w:sectPr>
      </w:pPr>
    </w:p>
    <w:p>
      <w:pPr>
        <w:pStyle w:val="Normal"/>
        <w:suppressAutoHyphens w:val="true"/>
        <w:spacing w:lineRule="auto" w:line="240" w:before="0" w:after="0"/>
        <w:ind w:left="9356" w:hanging="0"/>
        <w:jc w:val="both"/>
        <w:rPr>
          <w:rFonts w:ascii="Times New Roman" w:hAnsi="Times New Roman" w:cs="Times New Roman"/>
          <w:sz w:val="24"/>
          <w:szCs w:val="24"/>
          <w:lang w:eastAsia="ru-RU"/>
        </w:rPr>
      </w:pPr>
      <w:r>
        <w:rPr>
          <w:rFonts w:cs="Times New Roman" w:ascii="Times New Roman" w:hAnsi="Times New Roman"/>
          <w:sz w:val="24"/>
          <w:szCs w:val="24"/>
        </w:rPr>
        <w:t xml:space="preserve">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sz w:val="24"/>
          <w:szCs w:val="24"/>
          <w:lang w:eastAsia="ru-RU"/>
        </w:rPr>
        <w:t>обществу с ограниченной ответственностью «Экострой-Холдинг»</w:t>
      </w:r>
    </w:p>
    <w:p>
      <w:pPr>
        <w:pStyle w:val="Normal"/>
        <w:suppressAutoHyphens w:val="true"/>
        <w:spacing w:lineRule="auto" w:line="240" w:before="0" w:after="0"/>
        <w:ind w:left="935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4"/>
          <w:szCs w:val="24"/>
        </w:rPr>
        <w:t xml:space="preserve">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sz w:val="24"/>
          <w:szCs w:val="24"/>
          <w:lang w:eastAsia="ru-RU"/>
        </w:rPr>
        <w:t xml:space="preserve">обществу с ограниченной ответственностью «Экострой-Холдинг» </w:t>
      </w:r>
      <w:r>
        <w:rPr>
          <w:rFonts w:cs="Times New Roman" w:ascii="Times New Roman" w:hAnsi="Times New Roman"/>
          <w:sz w:val="24"/>
          <w:szCs w:val="24"/>
        </w:rPr>
        <w:t>(далее – проект решения), экспертов общественных обсуждений, а также аргументированные рекомендации комиссии по подготовке проекта правил землепользования и застройки города Новосибирска (далее – комиссия) о целесообразности или нецелесообразности учета внесенных предложений и замеча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381" w:type="dxa"/>
        <w:jc w:val="center"/>
        <w:tblInd w:w="0" w:type="dxa"/>
        <w:tblLayout w:type="fixed"/>
        <w:tblCellMar>
          <w:top w:w="0" w:type="dxa"/>
          <w:left w:w="108" w:type="dxa"/>
          <w:bottom w:w="0" w:type="dxa"/>
          <w:right w:w="108" w:type="dxa"/>
        </w:tblCellMar>
      </w:tblPr>
      <w:tblGrid>
        <w:gridCol w:w="659"/>
        <w:gridCol w:w="3716"/>
        <w:gridCol w:w="6096"/>
        <w:gridCol w:w="4910"/>
      </w:tblGrid>
      <w:tr>
        <w:trPr>
          <w:tblHeader w:val="true"/>
          <w:trHeight w:val="152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внесенных предложениях и замечаниях</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предложений и замеча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предложений и замечаний приведено в редакции участников общественных обсуждений)</w:t>
            </w:r>
          </w:p>
        </w:tc>
        <w:tc>
          <w:tcPr>
            <w:tcW w:w="49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Аргументированные рекомендации комиссии о целесообразности или нецелесообразности учета внесенных предложений и замечаний</w:t>
            </w:r>
          </w:p>
        </w:tc>
      </w:tr>
    </w:tbl>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306" w:type="dxa"/>
        <w:jc w:val="center"/>
        <w:tblInd w:w="0" w:type="dxa"/>
        <w:tblLayout w:type="fixed"/>
        <w:tblCellMar>
          <w:top w:w="0" w:type="dxa"/>
          <w:left w:w="108" w:type="dxa"/>
          <w:bottom w:w="0" w:type="dxa"/>
          <w:right w:w="108" w:type="dxa"/>
        </w:tblCellMar>
      </w:tblPr>
      <w:tblGrid>
        <w:gridCol w:w="637"/>
        <w:gridCol w:w="3700"/>
        <w:gridCol w:w="6096"/>
        <w:gridCol w:w="4873"/>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center"/>
              <w:rPr>
                <w:rFonts w:ascii="Times New Roman" w:hAnsi="Times New Roman" w:cs="Times New Roman"/>
                <w:sz w:val="24"/>
                <w:szCs w:val="24"/>
              </w:rPr>
            </w:pPr>
            <w:r>
              <w:rPr>
                <w:rFonts w:cs="Times New Roman" w:ascii="Times New Roman" w:hAnsi="Times New Roman"/>
                <w:sz w:val="24"/>
                <w:szCs w:val="24"/>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sz w:val="24"/>
                <w:szCs w:val="24"/>
              </w:rPr>
            </w:pPr>
            <w:r>
              <w:rPr>
                <w:rFonts w:cs="Times New Roman" w:ascii="Times New Roman" w:hAnsi="Times New Roman"/>
                <w:sz w:val="24"/>
                <w:szCs w:val="24"/>
              </w:rPr>
              <w:t>3</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sz w:val="24"/>
                <w:szCs w:val="24"/>
              </w:rPr>
            </w:pPr>
            <w:r>
              <w:rPr>
                <w:rFonts w:cs="Times New Roman" w:ascii="Times New Roman" w:hAnsi="Times New Roman"/>
                <w:sz w:val="24"/>
                <w:szCs w:val="24"/>
              </w:rPr>
              <w:t>4</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Регистрационный номер – 1, порядковый номер пункта – 27,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ициатор – эксперт;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2, порядковый номер пункта – 27</w:t>
            </w:r>
          </w:p>
          <w:p>
            <w:pPr>
              <w:pStyle w:val="Normal"/>
              <w:suppressAutoHyphens w:val="tru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инициатор – эксперт</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0"/>
                <w:szCs w:val="20"/>
                <w:highlight w:val="yellow"/>
              </w:rPr>
            </w:pPr>
            <w:r>
              <w:rPr>
                <w:rFonts w:cs="Times New Roman" w:ascii="Times New Roman" w:hAnsi="Times New Roman"/>
                <w:sz w:val="20"/>
                <w:szCs w:val="20"/>
              </w:rPr>
              <w:t>Отказать в предоставлении разрешения</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 w:val="20"/>
                <w:highlight w:val="yellow"/>
                <w:lang w:eastAsia="ru-RU"/>
              </w:rPr>
            </w:pPr>
            <w:r>
              <w:rPr>
                <w:rFonts w:eastAsia="Calibri"/>
                <w:sz w:val="20"/>
                <w:lang w:val="ru-RU" w:eastAsia="en-US"/>
              </w:rPr>
              <w:t>Учет внесенных предложений целесообразен в связи с тем, что отсутствуют обоснования, предусмотренные частью 1 статьи 40 Градостроительного кодекса Российской Федерации (конфигурация земельного участка не является неблагоприятной для застройк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гистрационный номер – 27.1,</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Я прошу комиссию не давать разрешение на отклонение от предельных параметров разрешенного строительства, реконструкции кап. строительства в виду отсутствия достаточного кол-ва (дефицита) для 20 этажного здания (согласно проекта) парковочных машиномест, а именно 305-ти. Предполагаемая фактическая аренда заявителем 164 машиномест в ГСК "Линейный" ставится мною и другими собственниками под сомнение, а также есть предположения о фиктивности такой сделки, которая уже предлагалась собственниках дома Железнодорожная, д. 15/1. Более того исходя из принципов разумности такая аренда должна быть сроком равным сроку службы объекта капитального строительства заявителя, при этом срок службы строения ГСК на данный момент неизвестен. Прошу отнестись критически с направленному Вам договору аренды и провести проверку. С целью разобраться со всеми нюансами требуется продолжительное время с привлечением экспертов в области строительной экспертизы, анализ проектной документации, в том числе на предмет соблюдения норм пожарной безопасности, организации проезда и прочее. Также следует отметить, что участие в очном обсуждении, назначенное на 13.04.2021 не представилось возможным по причине ненадлежащего срока уведомления, а именно лишь 12.04.2021 в мой адрес поступило письмо о начале обсуждений. Такая же ситуация наблюдается и у других собственников в том числе по причине разных адресов регистрации и фактического проживания (наше здание нежилое и граждане не вправе иметь регистрацию в данном доме). В связи с вышеизложенным количество обращений может быть ничтожно мало по причине отсутствия достаточного времени на формировании позиции по вопросу обсуждения, а не в связи безразличным отношением собственников к проекту разрешения!</w:t>
            </w:r>
          </w:p>
        </w:tc>
        <w:tc>
          <w:tcPr>
            <w:tcW w:w="4873"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rFonts w:ascii="Times New Roman" w:hAnsi="Times New Roman" w:cs="Times New Roman"/>
                <w:sz w:val="20"/>
                <w:szCs w:val="20"/>
                <w:highlight w:val="yellow"/>
              </w:rPr>
            </w:pPr>
            <w:r>
              <w:rPr>
                <w:rFonts w:cs="Times New Roman" w:ascii="Times New Roman" w:hAnsi="Times New Roman"/>
                <w:sz w:val="20"/>
                <w:szCs w:val="20"/>
              </w:rPr>
              <w:t>Учет внесенных предложений целесообразен в связи с тем, что отсутствуют обоснования, предусмотренные частью 1 статьи 40 Градостроительного кодекса Российской Федерации (конфигурация земельного участка не является неблагоприятной для застройки)</w:t>
            </w:r>
          </w:p>
        </w:tc>
      </w:tr>
      <w:tr>
        <w:trPr>
          <w:trHeight w:val="86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27.2,</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Вызывает сомнение возможность аренды 164 машино - мест в ГСК Линейный, а так же согласие членов данного ГСК. Прошу комиссию не давать разрешение до разбирательств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 w:val="20"/>
              </w:rPr>
            </w:pPr>
            <w:r>
              <w:rPr>
                <w:sz w:val="20"/>
              </w:rPr>
              <w:t>Учет внесенных предложений целесообразен в связи с тем, что отсутствуют обоснования, предусмотренные частью 1 статьи 40 Градостроительного кодекса Российской Федерации (конфигурация земельного участка не является неблагоприятной для застройк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27.3,</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Я прошу комиссию не давать разрешение на отклонение от предельных параметров разрешенного строительства, реконструкции кап. строительства в виду отсутствия достаточного кол-ва (дефицита) для 20 этажного здания (согласно проекта) парковочных машиномест, а именно 305-ти. Предполагаемая фактическая аренда заявителем 164 машиномест в ГСК "Линейный" ставится мною и другими собственниками под сомнение, а также есть предположения о фиктивности такой сделки, которая уже предлагалась собственниках дома Железнодорожная, д. 15/1. Более того исходя из принципов разумности такая аренда должна быть сроком равным сроку службы объекта капитального строительства заявителя, при этом срок службы строения ГСК на данный момент неизвестен. Прошу отнестись критически с направленному Вам договору аренды и провести проверку. С целью разобраться со всеми нюансами требуется продолжительное время с привлечением экспертов в области строительной экспертизы, анализ проектной документации, в том числе на предмет соблюдения норм пожарной безопасности, организации проезда и прочее. Также следует отметить, что участие в очном обсуждении, назначенное на 13.04.2021 не представилось возможным по причине ненадлежащего срока уведомления, а именно лишь 12.04.2021 в мой адрес поступило письмо о начале обсуждений. Такая же ситуация наблюдается и у других собственников в том числе по причине разных адресов регистрации и фактического проживания (наше здание нежилое и граждане не вправе иметь регистрацию в данном доме). В связи с вышеизложенным количество обращений может быть ничтожно мало по причине отсутствия достаточного времени на формировании позиции по вопросу обсуждения, а не в связи безразличным отношением собственников к проекту разрешения!</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 w:val="20"/>
              </w:rPr>
            </w:pPr>
            <w:r>
              <w:rPr>
                <w:sz w:val="20"/>
              </w:rPr>
              <w:t>Учет внесенных предложений целесообразен в связи с тем, что отсутствуют обоснования, предусмотренные частью 1 статьи 40 Градостроительного кодекса Российской Федерации (конфигурация земельного участка не является неблагоприятной для застройки)</w:t>
            </w:r>
          </w:p>
        </w:tc>
      </w:tr>
      <w:tr>
        <w:trPr>
          <w:trHeight w:val="141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27.4,</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Вызывает сомнение возможность аренды 164 машино - мест в ГСК Линейный, а так же согласие членов данного ГСК. Прошу комиссию не давать разрешение до разбирательств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 w:val="20"/>
              </w:rPr>
            </w:pPr>
            <w:r>
              <w:rPr>
                <w:sz w:val="20"/>
              </w:rPr>
              <w:t>Учет внесенных предложений целесообразен в связи с тем, что отсутствуют обоснования, предусмотренные частью 1 статьи 40 Градостроительного кодекса Российской Федерации (конфигурация земельного участка не является неблагоприятной для застройки)</w:t>
            </w:r>
          </w:p>
        </w:tc>
      </w:tr>
      <w:tr>
        <w:trPr>
          <w:trHeight w:val="99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27.5,</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 прошу комиссию не давать разрешение на отклонение от предельных параметров разрешенного строительства, реконструкции кап. строительства в виду отсутствия достаточного кол-ва (дефицита) для 20 этажного здания (согласно проекта) парковочных машиномест, а именно 305-ти. Предполагаемая фактическая аренда заявителем 164 машиномест в ГСК "Линейный" ставится мною и другими собственниками под сомнение, а также есть предположения о фиктивности такой сделки, которая уже предлагалась собственниках дома Железнодорожная, д. 15/1. Более того исходя из принципов разумности такая аренда должна быть сроком равным сроку службы объекта капитального строительства заявителя, при этом срок службы строения ГСК на данный момент неизвестен. Прошу отнестись критически с направленному Вам договору аренды и провести проверку. С целью разобраться со всеми нюансами требуется продолжительное время с привлечением экспертов в области строительной экспертизы, анализ проектной документации, в том числе на предмет соблюдения норм пожарной безопасности, организации проезда и прочее. Также следует отметить, что участие в очном обсуждении, назначенное на 13.04.2021 не представилось возможным по причине ненадлежащего срока уведомления, а именно лишь 12.04.2021 в мой адрес поступило письмо о начале обсуждений. Такая же ситуация наблюдается и у других собственников в том числе по причине разных адресов регистрации и фактического проживания (наше здание нежилое и граждане не вправе иметь регистрацию в данном доме). В связи с вышеизложенным количество обращений может быть ничтожно мало по причине отсутствия достаточного времени на формировании позиции по вопросу обсуждения, а не в связи безразличным отношением собственников к проекту разрешения!</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 w:val="20"/>
              </w:rPr>
            </w:pPr>
            <w:r>
              <w:rPr>
                <w:sz w:val="20"/>
              </w:rPr>
              <w:t>Учет внесенных предложений целесообразен в связи с тем, что отсутствуют обоснования, предусмотренные частью 1 статьи 40 Градостроительного кодекса Российской Федерации (конфигурация земельного участка не является неблагоприятной для застройки)</w:t>
            </w:r>
          </w:p>
        </w:tc>
      </w:tr>
      <w:tr>
        <w:trPr>
          <w:trHeight w:val="185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27.6,</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Я прошу комиссию не давать разрешение на отклонение от предельных параметров разрешенного строительства, реконструкции кап. строительства в виду отсутствия достаточного кол-ва (дефицита) для 20 этажного здания (согласно проекта) парковочных машиномест, а именно 305-ти. Не предоставлен договор долгосрочной аренды, прошедший регистрацию в Росреестре. Также следует отметить, что участие в очном обсуждении, назначенное на 13.04.2021 не представилось возможным по причине ненадлежащего срока уведомления, а именно лишь 12.04.2021 в мой адрес поступило письмо о начале обсуждений. Такая же ситуация наблюдается и у других собственников в том числе по причине разных адресов регистрации и фактического проживания (наше здание нежилое и граждане не вправе иметь регистрацию в данном доме).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 w:val="20"/>
              </w:rPr>
            </w:pPr>
            <w:r>
              <w:rPr>
                <w:sz w:val="20"/>
              </w:rPr>
              <w:t>Учет внесенных предложений целесообразен в связи с тем, что отсутствуют обоснования, предусмотренные частью 1 статьи 40 Градостроительного кодекса Российской Федерации (конфигурация земельного участка не является неблагоприятной для застройки)</w:t>
            </w:r>
          </w:p>
        </w:tc>
      </w:tr>
      <w:tr>
        <w:trPr>
          <w:trHeight w:val="12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27.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 прошу комиссию не давать разрешение на отклонение от предельных параметров разрешенного строительства, реконструкции кап. строительства в виду отсутствия достаточного кол-ва (дефицита) для 20 этажного здания (согласно проекта) парковочных машиномест, а именно 305-ти. Предполагаемая фактическая аренда заявителем 164 машиномест в ГСК "Линейный" ставится мною и другими собственниками под сомнение, а также есть предположения о фиктивности такой сделки, которая уже предлагалась собственниках дома Железнодорожная, д. 15/1. Более того исходя из принципов разумности такая аренда должна быть сроком равным сроку службы объекта капитального строительства заявителя, при этом срок службы строения ГСК на данный момент неизвестен. Прошу отнестись критически с направленному Вам договору аренды и провести проверку. С целью разобраться со всеми нюансами требуется продолжительное время с привлечением экспертов в области строительной экспертизы, анализ проектной документации, в том числе на предмет соблюдения норм пожарной безопасности, организации проезда и прочее. Также следует отметить, что участие в очном обсуждении, назначенное на 13.04.2021 не представилось возможным по причине ненадлежащего срока уведомления, а именно лишь 12.04.2021 в мой адрес поступило письмо о начале обсуждений. Такая же ситуация наблюдается и у других собственников в том числе по причине разных адресов регистрации и фактического проживания (наше здание нежилое и граждане не вправе иметь регистрацию в данном доме). В связи с вышеизложенным количество обращений может быть ничтожно мало по причине отсутствия достаточного времени на формировании позиции по вопросу обсуждения, а не в связи безразличным отношением собственников к проекту разрешения!</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 w:val="20"/>
              </w:rPr>
            </w:pPr>
            <w:r>
              <w:rPr>
                <w:sz w:val="20"/>
              </w:rPr>
              <w:t>Учет внесенных предложений целесообразен в связи с тем, что отсутствуют обоснования, предусмотренные частью 1 статьи 40 Градостроительного кодекса Российской Федерации (конфигурация земельного участка не является неблагоприятной для застройки)</w:t>
            </w:r>
          </w:p>
        </w:tc>
      </w:tr>
      <w:tr>
        <w:trPr>
          <w:trHeight w:val="126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27.8,</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 прошу комиссию не давать разрешение на отклонение от предельных параметров разрешенного строительства, реконструкции кап. строительства в виду отсутствия достаточного кол-ва (дефицита) для 20 этажного здания (согласно проекта) парковочных машиномест, а именно 305-ти. Предполагаемая фактическая аренда заявителем 164 машиномест в ГСК "Линейный" ставится мною и другими собственниками под сомнение, а также есть предположения о фиктивности такой сделки, которая уже предлагалась собственниках дома Железнодорожная, д. 15/1. Более того исходя из принципов разумности такая аренда должна быть сроком равным сроку службы объекта капитального строительства заявителя, при этом срок службы строения ГСК на данный момент неизвестен. Прошу отнестись критически с направленному Вам договору аренды и провести проверку. С целью разобраться со всеми нюансами требуется продолжительное время с привлечением экспертов в области строительной экспертизы, анализ проектной документации, в том числе на предмет соблюдения норм пожарной безопасности, организации проезда и прочее. Также следует отметить, что участие в очном обсуждении, назначенное на 13.04.2021 не представилось возможным по причине ненадлежащего срока уведомления, а именно лишь 12.04.2021 в мой адрес поступило письмо о начале обсуждений. Такая же ситуация наблюдается и у других собственников в том числе по причине разных адресов регистрации и фактического проживания (наше здание нежилое и граждане не вправе иметь регистрацию в данном доме). В связи с вышеизложенным количество обращений может быть ничтожно мало по причине отсутствия достаточного времени на формировании позиции по вопросу обсуждения, а не в связи безразличным отношением собственников к проекту разрешения!</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 w:val="20"/>
              </w:rPr>
            </w:pPr>
            <w:r>
              <w:rPr>
                <w:sz w:val="20"/>
              </w:rPr>
              <w:t>Учет внесенных предложений целесообразен в связи с тем, что отсутствуют обоснования, предусмотренные частью 1 статьи 40 Градостроительного кодекса Российской Федерации (конфигурация земельного участка не является неблагоприятной для застройки)</w:t>
            </w:r>
          </w:p>
        </w:tc>
      </w:tr>
      <w:tr>
        <w:trPr>
          <w:trHeight w:val="24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27.9,</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 прошу комиссию не давать разрешение на отклонение от предельных параметров разрешенного строительства, реконструкции кап. строительства в виду отсутствия достаточного кол-ва (дефицита) для 20 этажного здания (согласно проекта) парковочных машиномест, а именно 305-ти. Предполагаемая фактическая аренда заявителем 164 машиномест в ГСК "Линейный" ставится мною и другими собственниками под сомнение, а также есть предположения о фиктивности такой сделки, которая уже предлагалась собственниках дома Железнодорожная, д. 15/1. Более того исходя из принципов разумности такая аренда должна быть сроком равным сроку службы объекта капитального строительства заявителя, при этом срок службы строения ГСК на данный момент неизвестен. Прошу отнестись критически с направленному Вам договору аренды и провести проверку. С целью разобраться со всеми нюансами требуется продолжительное время с привлечением экспертов в области строительной экспертизы, анализ проектной документации, в том числе на предмет соблюдения норм пожарной безопасности, организации проезда и прочее. Также следует отметить, что участие в очном обсуждении, назначенное на 13.04.2021 не представилось возможным по причине ненадлежащего срока уведомления, а именно лишь 12.04.2021 в мой адрес поступило письмо о начале обсуждений. Такая же ситуация наблюдается и у других собственников в том числе по причине разных адресов регистрации и фактического проживания (наше здание нежилое и граждане не вправе иметь регистрацию в данном доме). В связи с вышеизложенным количество обращений может быть ничтожно мало по причине отсутствия достаточного времени на формировании позиции по вопросу обсуждения, а не в связи безразличным отношением собственников к проекту разрешения!</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 w:val="20"/>
              </w:rPr>
            </w:pPr>
            <w:r>
              <w:rPr>
                <w:sz w:val="20"/>
              </w:rPr>
              <w:t>Учет внесенных предложений целесообразен в связи с тем, что отсутствуют обоснования, предусмотренные частью 1 статьи 40 Градостроительного кодекса Российской Федерации (конфигурация земельного участка не является неблагоприятной для застройки)</w:t>
            </w:r>
          </w:p>
        </w:tc>
      </w:tr>
      <w:tr>
        <w:trPr>
          <w:trHeight w:val="141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27.10,</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 прошу комиссию не давать разрешение на отклонение от предельных параметров разрешенного строительства, реконструкции кап. строительства в виду отсутствия достаточного кол-ва (дефицита) для 20 этажного здания (согласно проекта) парковочных машиномест, а именно 305-ти. Предполагаемая фактическая аренда заявителем 164 машиномест в ГСК "Линейный" ставится мною и другими собственниками под сомнение, а также есть предположения о фиктивности такой сделки, которая уже предлагалась собственниках дома Железнодорожная, д. 15/1. Более того исходя из принципов разумности такая аренда должна быть сроком равным сроку службы объекта капитального строительства заявителя, при этом срок службы строения ГСК на данный момент неизвестен. Прошу отнестись критически с направленному Вам договору аренды и провести проверку. С целью разобраться со всеми нюансами требуется продолжительное время с привлечением экспертов в области строительной экспертизы, анализ проектной документации, в том числе на предмет соблюдения норм пожарной безопасности, организации проезда и прочее. Также следует отметить, что участие в очном обсуждении, назначенное на 13.04.2021 не представилось возможным по причине ненадлежащего срока уведомления, а именно лишь 12.04.2021 в мой адрес поступило письмо о начале обсуждений. Такая же ситуация наблюдается и у других собственников в том числе по причине разных адресов регистрации и фактического проживания (наше здание нежилое и граждане не вправе иметь регистрацию в данном доме). В связи с вышеизложенным количество обращений может быть ничтожно мало по причине отсутствия достаточного времени на формирование позиции по вопросу обсуждения, а не в связи безразличным отношением собственников к проекту разрешения.</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 w:val="20"/>
              </w:rPr>
            </w:pPr>
            <w:r>
              <w:rPr>
                <w:sz w:val="20"/>
              </w:rPr>
              <w:t>Учет внесенных предложений целесообразен в связи с тем, что отсутствуют обоснования, предусмотренные частью 1 статьи 40 Градостроительного кодекса Российской Федерации (конфигурация земельного участка не является неблагоприятной для застройки)</w:t>
            </w:r>
          </w:p>
        </w:tc>
      </w:tr>
      <w:tr>
        <w:trPr>
          <w:trHeight w:val="127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27.11,</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 прошу комиссию не давать разрешение на отклонение от предельных параметров разрешенного строительства, реконструкции кап. строительства в виду отсутствия достаточного кол-ва (дефицита) для 20 этажного здания (согласно проекта) парковочных машиномест, а именно 305-ти. Предполагаемая фактическая аренда заявителем 164 машиномест в ГСК "Линейный" ставится мною и другими собственниками под сомнение, а также есть предположения о фиктивности такой сделки, которая уже предлагалась собственниках дома Железнодорожная, д. 15/1. Более того исходя из принципов разумности такая аренда должна быть сроком равным сроку службы объекта капитального строительства заявителя, при этом срок службы строения ГСК на данный момент неизвестен. Прошу отнестись критически с направленному Вам договору аренды и провести проверку. С целью разобраться со всеми нюансами требуется продолжительное время с привлечением экспертов в области строительной экспертизы, анализ проектной документации, в том числе на предмет соблюдения норм пожарной безопасности, организации проезда и прочее. Также следует отметить, что участие в очном обсуждении, назначенное на 13.04.2021 не представилось возможным по причине ненадлежащего срока уведомления, а именно лишь 12.04.2021 в мой адрес поступило письмо о начале обсуждений. Такая же ситуация наблюдается и у других собственников в том числе по причине разных адресов регистрации и фактического проживания (наше здание нежилое и граждане не вправе иметь регистрацию в данном доме). В связи с вышеизложенным количество обращений может быть ничтожно мало по причине отсутствия достаточного времени на формировании позиции по вопросу обсуждения, а не в связи безразличным отношением собственников к проекту разрешения!</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 w:val="20"/>
              </w:rPr>
            </w:pPr>
            <w:r>
              <w:rPr>
                <w:sz w:val="20"/>
              </w:rPr>
              <w:t>Учет внесенных предложений целесообразен в связи с тем, что отсутствуют обоснования, предусмотренные частью 1 статьи 40 Градостроительного кодекса Российской Федерации (конфигурация земельного участка не является неблагоприятной для застройки)</w:t>
            </w:r>
          </w:p>
        </w:tc>
      </w:tr>
      <w:tr>
        <w:trPr>
          <w:trHeight w:val="142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27.12,</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 прошу комиссию не давать разрешение на отклонение от предельных параметров разрешенного строительства, реконструкции кап. строительства в виду отсутствия достаточного кол-ва (дефицита) для 20 этажного здания (согласно проекта) парковочных машиномест, а именно 305-ти. Предполагаемая фактическая аренда заявителем 164 машиномест в ГСК "Линейный" ставится мною и другими собственниками под сомнение, а также есть предположения о фиктивности такой сделки, которая уже предлагалась собственниках дома Железнодорожная, д. 15/1. Более того исходя из принципов разумности такая аренда должна быть сроком равным сроку службы объекта капитального строительства заявителя, при этом срок службы строения ГСК на данный момент неизвестен. Прошу отнестись критически с направленному Вам договору аренды и провести проверку. С целью разобраться со всеми нюансами требуется продолжительное время с привлечением экспертов в области строительной экспертизы, анализ проектной документации, в том числе на предмет соблюдения норм пожарной безопасности, организации проезда и прочее. Также следует отметить, что участие в очном обсуждении, назначенное на 13.04.2021 не представилось возможным по причине ненадлежащего срока уведомления, а именно лишь 12.04.2021 в мой адрес поступило письмо о начале обсуждений. Такая же ситуация наблюдается и у других собственников в том числе по причине разных адресов регистрации и фактического проживания (наше здание нежилое и граждане не вправе иметь регистрацию в данном доме). В связи с вышеизложенным количество обращений может быть ничтожно мало по причине отсутствия достаточного времени на формировании позиции по вопросу обсуждения, а не в связи безразличным отношением собственников к проекту разрешения!</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 w:val="20"/>
              </w:rPr>
            </w:pPr>
            <w:r>
              <w:rPr>
                <w:sz w:val="20"/>
              </w:rPr>
              <w:t>Учет внесенных предложений целесообразен в связи с тем, что отсутствуют обоснования, предусмотренные частью 1 статьи 40 Градостроительного кодекса Российской Федерации (конфигурация земельного участка не является неблагоприятной для застройки)</w:t>
            </w:r>
          </w:p>
        </w:tc>
      </w:tr>
      <w:tr>
        <w:trPr>
          <w:trHeight w:val="99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27.13,</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 прошу комиссию не давать разрешение на отклонение от предельных параметров разрешенного строительства, реконструкции кап. строительства в виду отсутствия достаточного кол-ва (дефицита) для 20 этажного здания (согласно проекта) парковочных машиномест, а именно 305-ти. Предполагаемая фактическая аренда заявителем 164 машиномест в ГСК "Линейный" ставится мною и другими собственниками под сомнение, а также есть предположения о фиктивности такой сделки, которая уже предлагалась собственниках дома Железнодорожная, д. 15/1. Более того исходя из принципов разумности такая аренда должна быть сроком равным сроку службы объекта капитального строительства заявителя, при этом срок службы строения ГСК на данный момент неизвестен. Прошу отнестись критически с направленному Вам договору аренды и провести проверку. С целью разобраться со всеми нюансами требуется продолжительное время с привлечением экспертов в области строительной экспертизы, анализ проектной документации, в том числе на предмет соблюдения норм пожарной безопасности, организации проезда и прочее. Также следует отметить, что участие в очном обсуждении, назначенное на 13.04.2021 не представилось возможным по причине ненадлежащего срока уведомления, а именно лишь 12.04.2021 в мой адрес поступило письмо о начале обсуждений. Такая же ситуация наблюдается и у других собственников в том числе по причине разных адресов регистрации и фактического проживания (наше здание нежилое и граждане не вправе иметь регистрацию в данном доме). В связи с вышеизложенным количество обращений может быть ничтожно мало по причине отсутствия достаточного времени на формировании позиции по вопросу обсуждения, а не в связи безразличным отношением собственников к проекту разрешения!</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 w:val="20"/>
              </w:rPr>
            </w:pPr>
            <w:r>
              <w:rPr>
                <w:sz w:val="20"/>
              </w:rPr>
              <w:t>Учет внесенных предложений целесообразен в связи с тем, что отсутствуют обоснования, предусмотренные частью 1 статьи 40 Градостроительного кодекса Российской Федерации (конфигурация земельного участка не является неблагоприятной для застройки)</w:t>
            </w:r>
          </w:p>
        </w:tc>
      </w:tr>
      <w:tr>
        <w:trPr>
          <w:trHeight w:val="86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27.14,</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 прошу комиссию не давать разрешение на отклонение от предельных параметров разрешенного строительства, реконструкции кап. строительства в виду отсутствия достаточного кол-ва (дефицита) для 20 этажного здания (согласно проекта) парковочных машиномест, а именно 305-ти. Предполагаемая фактическая аренда заявителем 164 машиномест в ГСК "Линейный" ставится мною и другими собственниками под сомнение, а также есть предположения о фиктивности такой сделки, которая уже предлагалась собственниках дома Железнодорожная, д. 15/1. Более того исходя из принципов разумности такая аренда должна быть сроком равным сроку службы объекта капитального строительства заявителя, при этом срок службы строения ГСК на данный момент неизвестен. Прошу отнестись критически с направленному Вам договору аренды и провести проверку. С целью разобраться со всеми нюансами требуется продолжительное время с привлечением экспертов в области строительной экспертизы, анализ проектной документации, в том числе на предмет соблюдения норм пожарной безопасности, организации проезда и прочее. Также следует отметить, что участие в очном обсуждении, назначенное на 13.04.2021 не представилось возможным по причине ненадлежащего срока уведомления, а именно лишь 12.04.2021 в мой адрес поступило письмо о начале обсуждений. Такая же ситуация наблюдается и у других собственников в том числе по причине разных адресов регистрации и фактического проживания (наше здание нежилое и граждане не вправе иметь регистрацию в данном доме). В связи с вышеизложенным количество обращений может быть ничтожно мало по причине отсутствия достаточного времени на формировании позиции по вопросу обсуждения, а не в связи безразличным отношением собственников к проекту разрешения!</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 w:val="20"/>
              </w:rPr>
            </w:pPr>
            <w:r>
              <w:rPr>
                <w:sz w:val="20"/>
              </w:rPr>
              <w:t>Учет внесенных предложений целесообразен в связи с тем, что отсутствуют обоснования, предусмотренные частью 1 статьи 40 Градостроительного кодекса Российской Федерации (конфигурация земельного участка не является неблагоприятной для застройки)</w:t>
            </w:r>
          </w:p>
        </w:tc>
      </w:tr>
      <w:tr>
        <w:trPr>
          <w:trHeight w:val="99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27.15,</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 прошу комиссию не давать разрешение на отклонение от предельных параметров разрешенного строительства, реконструкции кап. строительства в виду отсутствия достаточного кол-ва (дефицита) для 20 этажного здания (согласно проекта) парковочных машиномест, а именно 305-ти. Предполагаемая фактическая аренда заявителем 164 машиномест в ГСК "Линейный" ставится мною и другими собственниками под сомнение, а также есть предположения о фиктивности такой сделки, которая уже предлагалась собственниках дома Железнодорожная, д. 15/1. Более того исходя из принципов разумности такая аренда должна быть сроком равным сроку службы объекта капитального строительства заявителя, при этом срок службы строения ГСК на данный момент неизвестен. Прошу отнестись критически с направленному Вам договору аренды и провести проверку. С целью разобраться со всеми нюансами требуется продолжительное время с привлечением экспертов в области строительной экспертизы, анализ проектной документации, в том числе на предмет соблюдения норм пожарной безопасности, организации проезда и прочее. Также следует отметить, что участие в очном обсуждении, назначенное на 13.04.2021 не представилось возможным по причине ненадлежащего срока уведомления, а именно лишь 12.04.2021 в мой адрес поступило письмо о начале обсуждений. Такая же ситуация наблюдается и у других собственников в том числе по причине разных адресов регистрации и фактического проживания (наше здание нежилое и граждане не вправе иметь регистрацию в данном доме). В связи с вышеизложенным количество обращений может быть ничтожно мало по причине отсутствия достаточного времени на формировании позиции по вопросу обсуждения, а не в связи безразличным отношением собственников к проекту разрешения!</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 w:val="20"/>
              </w:rPr>
            </w:pPr>
            <w:r>
              <w:rPr>
                <w:sz w:val="20"/>
              </w:rPr>
              <w:t>Учет внесенных предложений целесообразен в связи с тем, что отсутствуют обоснования, предусмотренные частью 1 статьи 40 Градостроительного кодекса Российской Федерации (конфигурация земельного участка не является неблагоприятной для застройки)</w:t>
            </w:r>
          </w:p>
        </w:tc>
      </w:tr>
      <w:tr>
        <w:trPr>
          <w:trHeight w:val="153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27.16,</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 прошу комиссию не давать разрешение на отклонение от предельных параметров разрешенного строительства, реконструкции кап. строительства в виду отсутствия достаточного кол-ва (дефицита) для 20 этажного здания (согласно проекта) парковочных машиномест, а именно 305-ти. Предполагаемая фактическая аренда заявителем 164 машиномест в ГСК "Линейный" ставится мною и другими собственниками под сомнение, а также есть предположения о фиктивности такой сделки, которая уже предлагалась собственниках дома Железнодорожная, д. 15/1. Более того исходя из принципов разумности такая аренда должна быть сроком равным сроку службы объекта капитального строительства заявителя, при этом срок службы строения ГСК на данный момент неизвестен. Прошу отнестись критически с направленному Вам договору аренды и провести проверку. С целью разобраться со всеми нюансами требуется продолжительное время с привлечением экспертов в области строительной экспертизы, анализ проектной документации, в том числе на предмет соблюдения норм пожарной безопасности, организации проезда и прочее. Также следует отметить, что участие в очном обсуждении, назначенное на 13.04.2021 не представилось возможным по причине ненадлежащего срока уведомления, а именно лишь 12.04.2021 в мой адрес поступило письмо о начале обсуждений. Такая же ситуация наблюдается и у других собственников в том числе по причине разных адресов регистрации и фактического проживания (наше здание нежилое и граждане не вправе иметь регистрацию в данном доме). В связи с вышеизложенным количество обращений может быть ничтожно мало по причине отсутствия достаточного времени на формировании позиции по вопросу обсуждения, а не в связи безразличным отношением собственников к проекту разрешения!</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 w:val="20"/>
              </w:rPr>
            </w:pPr>
            <w:r>
              <w:rPr>
                <w:sz w:val="20"/>
              </w:rPr>
              <w:t>Учет внесенных предложений целесообразен в связи с тем, что отсутствуют обоснования, предусмотренные частью 1 статьи 40 Градостроительного кодекса Российской Федерации (конфигурация земельного участка не является неблагоприятной для застройки)</w:t>
            </w:r>
          </w:p>
        </w:tc>
      </w:tr>
      <w:tr>
        <w:trPr>
          <w:trHeight w:val="99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27.1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0"/>
                <w:szCs w:val="20"/>
                <w:lang w:eastAsia="ru-RU"/>
              </w:rPr>
              <w:t>Я прошу комиссию не давать разрешение на отклонение от предельных параметров разрешенного строительства, реконструкции кап. строительства в виду отсутствия достаточного кол-ва (дефицита) для 20 этажного здания (согласно проекта) парковочных машиномест, а именно 305-ти. Предполагаемая фактическая аренда заявителем 164 машиномест в ГСК "Линейный" ставится мною и другими собственниками под сомнение, а также есть предположения о фиктивности такой сделки, которая уже предлагалась собственниках дома Железнодорожная, д. 15/1. Более того исходя из принципов разумности такая аренда должна быть сроком равным сроку службы объекта капитального строительства заявителя, при этом срок службы строения ГСК на данный момент неизвестен. Прошу отнестись критически с направленному Вам договору аренды и провести проверку. С целью разобраться со всеми нюансами требуется продолжительное время с привлечением экспертов в области строительной экспертизы, анализ проектной документации, в том числе на предмет соблюдения норм пожарной безопасности, организации проезда и прочее. Также следует отметить, что участие в очном обсуждении, назначенное на 13.04.2021 не представилось возможным по причине ненадлежащего срока уведомления, а именно лишь 12.04.2021 в мой адрес поступило письмо о начале обсуждений. Такая же ситуация наблюдается и у других собственников в том числе по причине разных адресов регистрации и фактического проживания (наше здание нежилое и граждане не вправе иметь регистрацию в данном доме). В связи с вышеизложенным количество обращений может быть ничтожно мало по причине отсутствия достаточного времени на формировании позиции по вопросу обсуждения, а не в связи безразличным отношением собственников к проекту разрешения!</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 w:val="20"/>
              </w:rPr>
            </w:pPr>
            <w:r>
              <w:rPr>
                <w:sz w:val="20"/>
              </w:rPr>
              <w:t>Учет внесенных предложений целесообразен в связи с тем, что отсутствуют обоснования, предусмотренные частью 1 статьи 40 Градостроительного кодекса Российской Федерации (конфигурация земельного участка не является неблагоприятной для застройки)</w:t>
            </w:r>
          </w:p>
        </w:tc>
      </w:tr>
      <w:tr>
        <w:trPr>
          <w:trHeight w:val="165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27.18,</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тив предоставления разрешения на отклонения в связи необеспеченностью машино-местами и социальными объектами</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 w:val="20"/>
              </w:rPr>
            </w:pPr>
            <w:r>
              <w:rPr>
                <w:sz w:val="20"/>
              </w:rPr>
              <w:t>Учет внесенных предложений целесообразен в связи с тем, что отсутствуют обоснования, предусмотренные частью 1 статьи 40 Градостроительного кодекса Российской Федерации (конфигурация земельного участка не является неблагоприятной для застройки)</w:t>
            </w:r>
          </w:p>
        </w:tc>
      </w:tr>
      <w:tr>
        <w:trPr>
          <w:trHeight w:val="169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27.19,</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 прошу комиссию не давать разрешение на отклонение от предельных параметров разрешенного строительства, реконструкции кап. строительства в виду отсутствия достаточного кол-ва (дефицита) для 20 этажного здания (согласно проекта) парковочных машиномест, а именно 305-ти. Предполагаемая фактическая аренда заявителем 164 машиномест в ГСК "Линейный" ставится мною и другими собственниками под сомнение, а также есть предположения о фиктивности такой сделки, которая уже предлагалась собственниках дома Железнодорожная, д. 15/1. Более того исходя из принципов разумности такая аренда должна быть сроком равным сроку службы объекта капитального строительства заявителя, при этом срок службы строения ГСК на данный момент неизвестен. Прошу отнестись критически с направленному Вам договору аренды и провести проверку. С целью разобраться со всеми нюансами требуется продолжительное время с привлечением экспертов в области строительной экспертизы, анализ проектной документации, в том числе на предмет соблюдения норм пожарной безопасности, организации проезда и прочее. Также следует отметить, что участие в очном обсуждении, назначенное на 13.04.2021 не представилось возможным по причине ненадлежащего срока уведомления, а именно лишь 12.04.2021 в мой адрес поступило письмо о начале обсуждений. Такая же ситуация наблюдается и у других собственников в том числе по причине разных адресов регистрации и фактического проживания (наше здание нежилое и граждане не вправе иметь регистрацию в данном доме). В связи с вышеизложенным количество обращений может быть ничтожно мало по причине отсутствия достаточного времени на формировании позиции по вопросу обсуждения, а не в связи безразличным отношением собственников к проекту разрешения!</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 w:val="20"/>
              </w:rPr>
            </w:pPr>
            <w:r>
              <w:rPr>
                <w:sz w:val="20"/>
              </w:rPr>
              <w:t>Учет внесенных предложений целесообразен в связи с тем, что отсутствуют обоснования, предусмотренные частью 1 статьи 40 Градостроительного кодекса Российской Федерации (конфигурация земельного участка не является неблагоприятной для застройки)</w:t>
            </w:r>
          </w:p>
        </w:tc>
      </w:tr>
      <w:tr>
        <w:trPr>
          <w:trHeight w:val="198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27.2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читаю невозможным допустить данный проект к согласованию, поскольку его утверждением нарушаются установленные законодательством Российской Федерации строительные нормативы. Если мы будем в угоду чьих-то интересов в каждом случае отходить от нормативов, то эти нормативы придётся выбросить в помойку. Думаю, что они придуманы не просто так, и их нарушение должно повлечь ответственность, предусмотренную законом. А именно, в каждом конкретном случае необходимо выяснять, а кому же угодно такое отклонение от норм? Собственнику, мэрии, согласовавшей отклонения или ещё кому-то. Я являюсь собственницей помещения, расположенного рядом и, кроме того, я живу рядом с планируемой застройкой.  О каких рабочих местах ведут речь в комментариях я не пойму. О каком таком шикарном виде от построения 20 этажного здания на пл. Трубникова, тоже не понимаю. Максимум, что здесь необходимо, это возведение 10 этажного здания. Все. Мы, жители соседних домов, другого точно не хотим. Действиями властей в данном случае мне лично причиняется невосполнимый вред.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 w:val="20"/>
              </w:rPr>
            </w:pPr>
            <w:r>
              <w:rPr>
                <w:sz w:val="20"/>
              </w:rPr>
              <w:t>Учет внесенных предложений целесообразен в связи с тем, что отсутствуют обоснования, предусмотренные частью 1 статьи 40 Градостроительного кодекса Российской Федерации (конфигурация земельного участка не является неблагоприятной для застройки)</w:t>
            </w:r>
          </w:p>
        </w:tc>
      </w:tr>
      <w:tr>
        <w:trPr>
          <w:trHeight w:val="17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27.21,</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 прошу комиссию не давать разрешение на отклонение от предельных параметров разрешенного строительства, реконструкции кап. строительства в виду отсутствия достаточного кол-ва (дефицита) для 20 этажного здания (согласно проекта) парковочных машиномест, а именно 305-ти. Предполагаемая фактическая аренда заявителем 164 машиномест в ГСК "Линейный" ставится мною и другими собственниками под сомнение, а также есть предположения о фиктивности такой сделки, которая уже предлагалась собственниках дома Железнодорожная, д. 15/1. Более того исходя из принципов разумности такая аренда должна быть сроком равным сроку службы объекта капитального строительства заявителя, при этом срок службы строения ГСК на данный момент неизвестен. Прошу отнестись критически с направленному Вам договору аренды и провести проверку. С целью разобраться со всеми нюансами требуется продолжительное время с привлечением экспертов в области строительной экспертизы, анализ проектной документации, в том числе на предмет соблюдения норм пожарной безопасности, организации проезда и прочее. Также следует отметить, что участие в очном обсуждении, назначенное на 13.04.2021 не представилось возможным по причине ненадлежащего срока уведомления, а именно лишь 12.04.2021 в мой адрес поступило письмо о начале обсуждений. Такая же ситуация наблюдается и у других собственников в том числе по причине разных адресов регистрации и фактического проживания (наше здание нежилое и граждане не вправе иметь регистрацию в данном доме). В связи с вышеизложенным количество обращений может быть ничтожно мало по причине отсутствия достаточного времени на формировании позиции по вопросу обсуждения, а не в связи безразличным отношением собственников к проекту разрешения!</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 w:val="20"/>
              </w:rPr>
            </w:pPr>
            <w:r>
              <w:rPr>
                <w:sz w:val="20"/>
              </w:rPr>
              <w:t>Учет внесенных предложений целесообразен в связи с тем, что отсутствуют обоснования, предусмотренные частью 1 статьи 40 Градостроительного кодекса Российской Федерации (конфигурация земельного участка не является неблагоприятной для застройки)</w:t>
            </w:r>
          </w:p>
        </w:tc>
      </w:tr>
      <w:tr>
        <w:trPr>
          <w:trHeight w:val="198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27.22,</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 прошу комиссию не давать разрешение на отклонение от предельных параметров разрешенного строительства, реконструкции кап. строительства в виду отсутствия достаточного кол-ва (дефицита) для 20 этажного здания (согласно проекта) парковочных машиномест, а именно 305-ти. Предполагаемая фактическая аренда заявителем 164 машиномест в ГСК "Линейный" ставится мною и другими собственниками под сомнение, а также есть предположения о фиктивности такой сделки, которая уже предлагалась собственниках дома Железнодорожная, д. 15/1. Более того исходя из принципов разумности такая аренда должна быть сроком равным сроку службы объекта капитального строительства заявителя, при этом срок службы строения ГСК на данный момент неизвестен. Прошу отнестись критически с направленному Вам договору аренды и провести проверку. С целью разобраться со всеми нюансами требуется продолжительное время с привлечением экспертов в области строительной экспертизы, анализ проектной документации, в том числе на предмет соблюдения норм пожарной безопасности, организации проезда и прочее. Также следует отметить, что участие в очном обсуждении, назначенное на 13.04.2021 не представилось возможным по причине ненадлежащего срока уведомления, а именно лишь 12.04.2021 в мой адрес поступило письмо о начале обсуждений. Такая же ситуация наблюдается и у других собственников в том числе по причине разных адресов регистрации и фактического проживания (наше здание нежилое и граждане не вправе иметь регистрацию в данном доме). В связи с вышеизложенным количество обращений может быть ничтожно мало по причине отсутствия достаточного времени на формировании позиции по вопросу обсуждения, а не в связи безразличным отношением собственников к проекту разрешения!</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 w:val="20"/>
              </w:rPr>
            </w:pPr>
            <w:r>
              <w:rPr>
                <w:sz w:val="20"/>
              </w:rPr>
              <w:t>Учет внесенных предложений целесообразен в связи с тем, что отсутствуют обоснования, предусмотренные частью 1 статьи 40 Градостроительного кодекса Российской Федерации (конфигурация земельного участка не является неблагоприятной для застройки)</w:t>
            </w:r>
          </w:p>
        </w:tc>
      </w:tr>
      <w:tr>
        <w:trPr>
          <w:trHeight w:val="24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27.23,</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Я против предоставления в разрешении на отклонение от предельных параметров разрешенного строительства, в виду уменьшения парковочных мест, дополнительной нагрузки на тяжелую транспортную ситуацию, а также непосредственной близости от железной дороги. Эта стройка будет вредна для нашего города. </w:t>
              <w:br/>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 против предоставления в разрешении на отклонение от предельных параметров разрешенного строительства. В городе полно супермаркетов и торговых центров. Территорию земельного участка необходимо использовать по назначению.</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 w:val="20"/>
              </w:rPr>
            </w:pPr>
            <w:r>
              <w:rPr>
                <w:sz w:val="20"/>
              </w:rPr>
              <w:t>Учет внесенных предложений целесообразен в связи с тем, что отсутствуют обоснования, предусмотренные частью 1 статьи 40 Градостроительного кодекса Российской Федерации (конфигурация земельного участка не является неблагоприятной для застройки)</w:t>
            </w:r>
          </w:p>
        </w:tc>
      </w:tr>
      <w:tr>
        <w:trPr>
          <w:trHeight w:val="109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27.24,</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тив предоставления в разрешении на отклонение от предельных параметров разрешенного строительства. От этой стройки будут одни проблемы для города и ни грамма пользы.</w:t>
            </w:r>
          </w:p>
        </w:tc>
        <w:tc>
          <w:tcPr>
            <w:tcW w:w="487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rPr>
                <w:rFonts w:ascii="Times New Roman" w:hAnsi="Times New Roman" w:eastAsia="Times New Roman" w:cs="Times New Roman"/>
                <w:sz w:val="20"/>
                <w:szCs w:val="20"/>
                <w:lang w:eastAsia="ru-RU"/>
              </w:rPr>
            </w:pPr>
            <w:r>
              <w:rPr>
                <w:rFonts w:eastAsia="Times New Roman" w:cs="Times New Roman"/>
                <w:sz w:val="20"/>
                <w:szCs w:val="20"/>
                <w:lang w:eastAsia="ru-RU"/>
              </w:rPr>
            </w:r>
          </w:p>
        </w:tc>
      </w:tr>
      <w:tr>
        <w:trPr>
          <w:trHeight w:val="11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27.25,</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ребляемое застройщиком разрешение согласованию не подлежит.Во первых абсолютно смехотворным (хотя в чувстве юмора застройщику не отказать) звучит аргумент о заключении договора аренды мест в гаражном кооперативе, данный договор имеет все признаки фиктивной (притворной сделки) и требует его изучения и анализа, ибо по факту шансов его исполнить у кооператива с высокой вероятностью нет.Кроме того необходимо изучить какое лицо подписало такой сомнительный документ от кооператива, изучить наличие у данного лица соответствующих полномочий и подкреплено ли это действие решением общего собрания членов кооператива, так как правовая форма кооператива подразумевает решение важных вопросов именно коллегиально, через процедуры общих собраний и принятия решения голосованием. Исходя из практики подобных ситуаций, представить что члены кооператива исходя из сомнительной выгоды санкционируют создание коллапса на своей территории не возможно ибо такой договор это абсолютно алогичное решение собственников (членов)данного кооператива, кроме того не наблюдается со стороны мэрии желание подтвердить реальную (физическую) возможность выполнения данного договора со стороны кооператива. Данный договор с высочайшей вероятностью является притворным, не планирующимся к исполнению. Кроме того даже если (верить в чудеса) такой договор был бы реальным, не процедуры обязывающей будущих посетителей планирующейся высотки его исполняться заучит НИ каких стоянок автомобилей посетителей в этих гаражах НЕ будет, так как само это решение абсолютный смысловой абсурд. Кроме того, ничего кроме улыбки не может вызывать утверждение клонированное в нескольких отзывах (с явным уклоном к аффелированности с застройщиком) о якобы архитектурном преимуществе высотного здания в этом месте.Хочется обратиться к азам градостроительной архитектуры, стиля и видового экстерьерного дизайна..Господа (к стати это особому вниманию департамента архитектуры) ,высотка размещенная в этом месте окончательно убьет Перспективу...являющуюся важнейшей составляющей видового образа улицы и близлежащей развязки, на сегодня хоть как то более низкие дома старой постройки формируют не "каньона-колодцевый" вид улиц города, когда высотки строиться в непосредственной близости к магистралям....строительство на углу высотного здания окончательно убьет эту перспективу и превратить  сам перекресток в колодец. Кроме того по моему мнению абсолютный перебор с высотностью здания и соответственно с количеством потенциальных автомобилистов,окончательно сделает примыкающий участок ул железнодорожный в потенциально опасный участок автодороги ибо уже сейчас на этом участке вдоль здания (Железнодорожная 15 и 15/1 вдоль проезжей части наблюдается скопление автомобилей частично перекрывающих проезжую часть, сокращающих обзор. В случае реализации проекта в запрашиваемом застройщиком виде и с учетом непосредственной близости к кольцу развязки улиц, это будет создание очередного</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 w:val="20"/>
              </w:rPr>
            </w:pPr>
            <w:r>
              <w:rPr>
                <w:sz w:val="20"/>
              </w:rPr>
              <w:t>Учет внесенных предложений целесообразен в связи с тем, что отсутствуют обоснования, предусмотренные частью 1 статьи 40 Градостроительного кодекса Российской Федерации (конфигурация земельного участка не является неблагоприятной для застройки)</w:t>
            </w:r>
          </w:p>
        </w:tc>
      </w:tr>
      <w:tr>
        <w:trPr>
          <w:trHeight w:val="198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27.26,</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лагаю поддержать застройщика на получение отклоненений по парковкам. Данный проект уменьшит долгострой города Новосибирска и улучшит визуализацию площади Трубников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w:t>
            </w:r>
            <w:r>
              <w:rPr>
                <w:sz w:val="20"/>
                <w:lang w:val="ru-RU"/>
              </w:rPr>
              <w:t>не</w:t>
            </w:r>
            <w:r>
              <w:rPr>
                <w:sz w:val="20"/>
              </w:rPr>
              <w:t>целесообразен в связи с тем, что отсутствуют обоснования, предусмотренные частью 1 статьи 40 Градостроительного кодекса Российской Федерации (конфигурация земельного участка не является неблагоприятной для застройки)</w:t>
            </w:r>
          </w:p>
        </w:tc>
      </w:tr>
      <w:tr>
        <w:trPr>
          <w:trHeight w:val="141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27.2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держиваю инициативу застройщика по отклонениям на парковки. При реализации данного административного здания улучшится визуализация площади Трубникова, данный долгострой наконец-то приобретет очень красивый вид.</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w:t>
            </w:r>
            <w:r>
              <w:rPr>
                <w:sz w:val="20"/>
                <w:lang w:val="ru-RU"/>
              </w:rPr>
              <w:t>не</w:t>
            </w:r>
            <w:r>
              <w:rPr>
                <w:sz w:val="20"/>
              </w:rPr>
              <w:t>целесообразен в связи с тем, что отсутствуют обоснования, предусмотренные частью 1 статьи 40 Градостроительного кодекса Российской Федерации (конфигурация земельного участка не является неблагоприятной для застройки)</w:t>
            </w:r>
          </w:p>
        </w:tc>
      </w:tr>
      <w:tr>
        <w:trPr>
          <w:trHeight w:val="111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27.28,</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держиваю инициативу застройщика. После строительства данного административного здания улучшится внешний вид площади Трубников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w:t>
            </w:r>
            <w:r>
              <w:rPr>
                <w:sz w:val="20"/>
                <w:lang w:val="ru-RU"/>
              </w:rPr>
              <w:t>не</w:t>
            </w:r>
            <w:r>
              <w:rPr>
                <w:sz w:val="20"/>
              </w:rPr>
              <w:t>целесообразен в связи с тем, что отсутствуют обоснования, предусмотренные частью 1 статьи 40 Градостроительного кодекса Российской Федерации (конфигурация земельного участка не является неблагоприятной для застройки)</w:t>
            </w:r>
          </w:p>
        </w:tc>
      </w:tr>
      <w:tr>
        <w:trPr>
          <w:trHeight w:val="124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27.29,</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держиваю инициативу застройщика по отклонениям на парковки. При реализации данного административного здания улучшится визуализация площади Трубникова, данный долгострой наконец-то приобретет очень красивый вид.</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w:t>
            </w:r>
            <w:r>
              <w:rPr>
                <w:sz w:val="20"/>
                <w:lang w:val="ru-RU"/>
              </w:rPr>
              <w:t>не</w:t>
            </w:r>
            <w:r>
              <w:rPr>
                <w:sz w:val="20"/>
              </w:rPr>
              <w:t>целесообразен в связи с тем, что отсутствуют обоснования, предусмотренные частью 1 статьи 40 Градостроительного кодекса Российской Федерации (конфигурация земельного участка не является неблагоприятной для застройки)</w:t>
            </w:r>
          </w:p>
        </w:tc>
      </w:tr>
      <w:tr>
        <w:trPr>
          <w:trHeight w:val="127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27.30,</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лагаю поддержать инициативу застройщика, после строительства здания появится больше рабочих мест, это во-первых. А так же красивое здание украсит наш город.</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w:t>
            </w:r>
            <w:r>
              <w:rPr>
                <w:sz w:val="20"/>
                <w:lang w:val="ru-RU"/>
              </w:rPr>
              <w:t>не</w:t>
            </w:r>
            <w:r>
              <w:rPr>
                <w:sz w:val="20"/>
              </w:rPr>
              <w:t>целесообразен в связи с тем, что отсутствуют обоснования, предусмотренные частью 1 статьи 40 Градостроительного кодекса Российской Федерации (конфигурация земельного участка не является неблагоприятной для застройки)</w:t>
            </w:r>
          </w:p>
        </w:tc>
      </w:tr>
      <w:tr>
        <w:trPr>
          <w:trHeight w:val="24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27.31,</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 поддержу Застройщика. Уменьшение парковок не повлияет на ситуацию в городе. А долгострой ликвидируется.</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w:t>
            </w:r>
            <w:r>
              <w:rPr>
                <w:sz w:val="20"/>
                <w:lang w:val="ru-RU"/>
              </w:rPr>
              <w:t>не</w:t>
            </w:r>
            <w:r>
              <w:rPr>
                <w:sz w:val="20"/>
              </w:rPr>
              <w:t>целесообразен в связи с тем, что отсутствуют обоснования, предусмотренные частью 1 статьи 40 Градостроительного кодекса Российской Федерации (конфигурация земельного участка не является неблагоприятной для застройки)</w:t>
            </w:r>
          </w:p>
        </w:tc>
      </w:tr>
      <w:tr>
        <w:trPr>
          <w:trHeight w:val="166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27.32,</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держиваю Застройщика и данный проект. Отклонение по парковкам не нанесет вреда городу Новосибирску и Железнодорожному району., но ликвидирует незаконченное строительство</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w:t>
            </w:r>
            <w:r>
              <w:rPr>
                <w:sz w:val="20"/>
                <w:lang w:val="ru-RU"/>
              </w:rPr>
              <w:t>не</w:t>
            </w:r>
            <w:r>
              <w:rPr>
                <w:sz w:val="20"/>
              </w:rPr>
              <w:t>целесообразен в связи с тем, что отсутствуют обоснования, предусмотренные частью 1 статьи 40 Градостроительного кодекса Российской Федерации (конфигурация земельного участка не является неблагоприятной для застройки)</w:t>
            </w:r>
          </w:p>
        </w:tc>
      </w:tr>
      <w:tr>
        <w:trPr>
          <w:trHeight w:val="111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27.33,</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держиваю и голосую, ЗА предоставление Застройщику отклонений.Я понимаю, что отклонение вызвано сложностью рельефа участка и наличия красных линий, по этой причине невозможно полностью выполнить нормы градостроительств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w:t>
            </w:r>
            <w:r>
              <w:rPr>
                <w:sz w:val="20"/>
                <w:lang w:val="ru-RU"/>
              </w:rPr>
              <w:t>не</w:t>
            </w:r>
            <w:r>
              <w:rPr>
                <w:sz w:val="20"/>
              </w:rPr>
              <w:t>целесообразен в связи с тем, что отсутствуют обоснования, предусмотренные частью 1 статьи 40 Градостроительного кодекса Российской Федерации (конфигурация земельного участка не является неблагоприятной для застройки)</w:t>
            </w:r>
          </w:p>
        </w:tc>
      </w:tr>
      <w:tr>
        <w:trPr>
          <w:trHeight w:val="127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27.34,</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держиваю Застройщика. Отклонение вызвано сложностью рельефа участка и жд дорогой</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w:t>
            </w:r>
            <w:r>
              <w:rPr>
                <w:sz w:val="20"/>
                <w:lang w:val="ru-RU"/>
              </w:rPr>
              <w:t>не</w:t>
            </w:r>
            <w:r>
              <w:rPr>
                <w:sz w:val="20"/>
              </w:rPr>
              <w:t>целесообразен в связи с тем, что отсутствуют обоснования, предусмотренные частью 1 статьи 40 Градостроительного кодекса Российской Федерации (конфигурация земельного участка не является неблагоприятной для застройки)</w:t>
            </w:r>
          </w:p>
        </w:tc>
      </w:tr>
      <w:tr>
        <w:trPr>
          <w:trHeight w:val="24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27.35,</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 прошу комиссию предоставить Застройщику разрешение на отклонение. Данный проект обеспечит наличие новых рабочих мест. Уменьшение парковок не повлечет за собой ухудшение ситуации на улицах Нарымская и Железнодорожная.</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w:t>
            </w:r>
            <w:r>
              <w:rPr>
                <w:sz w:val="20"/>
                <w:lang w:val="ru-RU"/>
              </w:rPr>
              <w:t>не</w:t>
            </w:r>
            <w:r>
              <w:rPr>
                <w:sz w:val="20"/>
              </w:rPr>
              <w:t>целесообразен в связи с тем, что отсутствуют обоснования, предусмотренные частью 1 статьи 40 Градостроительного кодекса Российской Федерации (конфигурация земельного участка не является неблагоприятной для застройки)</w:t>
            </w:r>
          </w:p>
        </w:tc>
      </w:tr>
      <w:tr>
        <w:trPr>
          <w:trHeight w:val="137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27.36,</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держиваю. Отклонение по парковкам не ухудшит положение на площади Трубникова. А появится интересное здание в нашем городе.</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w:t>
            </w:r>
            <w:r>
              <w:rPr>
                <w:sz w:val="20"/>
                <w:lang w:val="ru-RU"/>
              </w:rPr>
              <w:t>не</w:t>
            </w:r>
            <w:r>
              <w:rPr>
                <w:sz w:val="20"/>
              </w:rPr>
              <w:t>целесообразен в связи с тем, что отсутствуют обоснования, предусмотренные частью 1 статьи 40 Градостроительного кодекса Российской Федерации (конфигурация земельного участка не является неблагоприятной для застройки)</w:t>
            </w:r>
          </w:p>
        </w:tc>
      </w:tr>
      <w:tr>
        <w:trPr>
          <w:trHeight w:val="127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27.3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держиваю инициативу застройщика по отклонениям на парковки. При реализации данного административного здания улучшится визуализация площади Трубникова, данный долгострой наконец-то приобретет очень красивый вид.Я понимаю, что отклонение вызвано сложностью рельефа участка и наличия красных линий, по этой причине невозможно полностью выполнить нормы градостроительств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w:t>
            </w:r>
            <w:r>
              <w:rPr>
                <w:sz w:val="20"/>
                <w:lang w:val="ru-RU"/>
              </w:rPr>
              <w:t>не</w:t>
            </w:r>
            <w:r>
              <w:rPr>
                <w:sz w:val="20"/>
              </w:rPr>
              <w:t>целесообразен в связи с тем, что отсутствуют обоснования, предусмотренные частью 1 статьи 40 Градостроительного кодекса Российской Федерации (конфигурация земельного участка не является неблагоприятной для застройки)</w:t>
            </w:r>
          </w:p>
        </w:tc>
      </w:tr>
      <w:tr>
        <w:trPr>
          <w:trHeight w:val="109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27.38,</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держиваю инициативу застройщика. В городе уменьшится количество долгостроев.</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w:t>
            </w:r>
            <w:r>
              <w:rPr>
                <w:sz w:val="20"/>
                <w:lang w:val="ru-RU"/>
              </w:rPr>
              <w:t>не</w:t>
            </w:r>
            <w:r>
              <w:rPr>
                <w:sz w:val="20"/>
              </w:rPr>
              <w:t>целесообразен в связи с тем, что отсутствуют обоснования, предусмотренные частью 1 статьи 40 Градостроительного кодекса Российской Федерации (конфигурация земельного участка не является неблагоприятной для застройки)</w:t>
            </w:r>
          </w:p>
        </w:tc>
      </w:tr>
      <w:tr>
        <w:trPr>
          <w:trHeight w:val="123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27.39,</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держиваю инициативу застройщика. После строительства данного административного здания улучшится внешний вид площади Трубников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w:t>
            </w:r>
            <w:r>
              <w:rPr>
                <w:sz w:val="20"/>
                <w:lang w:val="ru-RU"/>
              </w:rPr>
              <w:t>не</w:t>
            </w:r>
            <w:r>
              <w:rPr>
                <w:sz w:val="20"/>
              </w:rPr>
              <w:t>целесообразен в связи с тем, что отсутствуют обоснования, предусмотренные частью 1 статьи 40 Градостроительного кодекса Российской Федерации (конфигурация земельного участка не является неблагоприятной для застройки)</w:t>
            </w:r>
          </w:p>
        </w:tc>
      </w:tr>
      <w:tr>
        <w:trPr>
          <w:trHeight w:val="141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27.4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ддерживаю инициативу застройщика. </w:t>
              <w:br/>
              <w:t>В городе уменьшится количество долгостроев и площадь Трубникова станет красивее за счет красивого фасада здания.</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w:t>
            </w:r>
            <w:r>
              <w:rPr>
                <w:sz w:val="20"/>
                <w:lang w:val="ru-RU"/>
              </w:rPr>
              <w:t>не</w:t>
            </w:r>
            <w:r>
              <w:rPr>
                <w:sz w:val="20"/>
              </w:rPr>
              <w:t>целесообразен в связи с тем, что отсутствуют обоснования, предусмотренные частью 1 статьи 40 Градостроительного кодекса Российской Федерации (конфигурация земельного участка не является неблагоприятной для застройки)</w:t>
            </w:r>
          </w:p>
        </w:tc>
      </w:tr>
      <w:tr>
        <w:trPr>
          <w:trHeight w:val="12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27.41,</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лагаю комиссии положительно решить вопрос и предоставить Застройщику разрешение на отклонение с 305 до 141 машино-место. Застройщик решил вопрос с дефицитом парковок в 164 шт. разместив их поблизости практически на соседнем земельном участке. После строительства появится бизнес-центр с красивым фасадом и дополнительными рабочими местами с доступной транспортной развязкой</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w:t>
            </w:r>
            <w:r>
              <w:rPr>
                <w:sz w:val="20"/>
                <w:lang w:val="ru-RU"/>
              </w:rPr>
              <w:t>не</w:t>
            </w:r>
            <w:r>
              <w:rPr>
                <w:sz w:val="20"/>
              </w:rPr>
              <w:t>целесообразен в связи с тем, что отсутствуют обоснования, предусмотренные частью 1 статьи 40 Градостроительного кодекса Российской Федерации (конфигурация земельного участка не является неблагоприятной для застройки)</w:t>
            </w:r>
          </w:p>
        </w:tc>
      </w:tr>
      <w:tr>
        <w:trPr>
          <w:trHeight w:val="110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27.42,</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шу комиссию предоставить Застройщику разрешение на отклонение по парковкам с 305до 141. Считаю что реализация данного проекта не приведет к ухудшению обстановки с парковочными местами по улицам Нарымской и Железнодорожной</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w:t>
            </w:r>
            <w:r>
              <w:rPr>
                <w:sz w:val="20"/>
                <w:lang w:val="ru-RU"/>
              </w:rPr>
              <w:t>не</w:t>
            </w:r>
            <w:r>
              <w:rPr>
                <w:sz w:val="20"/>
              </w:rPr>
              <w:t>целесообразен в связи с тем, что отсутствуют обоснования, предусмотренные частью 1 статьи 40 Градостроительного кодекса Российской Федерации (конфигурация земельного участка не является неблагоприятной для застройки)</w:t>
            </w:r>
          </w:p>
        </w:tc>
      </w:tr>
      <w:tr>
        <w:trPr>
          <w:trHeight w:val="127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27.43,</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лагаю поддержать застройщика на получение отклоненений по парковкам. Данный проект уменьшит долгострой города Новосибирска и улучшит визуализацию площади Трубников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w:t>
            </w:r>
            <w:r>
              <w:rPr>
                <w:sz w:val="20"/>
                <w:lang w:val="ru-RU"/>
              </w:rPr>
              <w:t>не</w:t>
            </w:r>
            <w:r>
              <w:rPr>
                <w:sz w:val="20"/>
              </w:rPr>
              <w:t>целесообразен в связи с тем, что отсутствуют обоснования, предусмотренные частью 1 статьи 40 Градостроительного кодекса Российской Федерации (конфигурация земельного участка не является неблагоприятной для застройки)</w:t>
            </w:r>
          </w:p>
        </w:tc>
      </w:tr>
      <w:tr>
        <w:trPr>
          <w:trHeight w:val="140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27.44,</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держиваю застройщика и предлагаю комиссии предоставить отклонение от разрешенных параметров.</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w:t>
            </w:r>
            <w:r>
              <w:rPr>
                <w:sz w:val="20"/>
                <w:lang w:val="ru-RU"/>
              </w:rPr>
              <w:t>не</w:t>
            </w:r>
            <w:r>
              <w:rPr>
                <w:sz w:val="20"/>
              </w:rPr>
              <w:t>целесообразен в связи с тем, что отсутствуют обоснования, предусмотренные частью 1 статьи 40 Градостроительного кодекса Российской Федерации (конфигурация земельного участка не является неблагоприятной для застройки)</w:t>
            </w:r>
          </w:p>
        </w:tc>
      </w:tr>
      <w:tr>
        <w:trPr>
          <w:trHeight w:val="252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27.45,</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шу комиссию предоставить разрешение на отклонение по парковочным местам с 305 до 141 машино-места. Дефицит парковочных мест Застройщик предусмотрел на смежном земельном участке. Что значит не ухудшит транспрортную инфраструктуру улицы Нарымской.</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w:t>
            </w:r>
            <w:r>
              <w:rPr>
                <w:sz w:val="20"/>
                <w:lang w:val="ru-RU"/>
              </w:rPr>
              <w:t>не</w:t>
            </w:r>
            <w:r>
              <w:rPr>
                <w:sz w:val="20"/>
              </w:rPr>
              <w:t>целесообразен в связи с тем, что отсутствуют обоснования, предусмотренные частью 1 статьи 40 Градостроительного кодекса Российской Федерации (конфигурация земельного участка не является неблагоприятной для застройки)</w:t>
            </w:r>
          </w:p>
        </w:tc>
      </w:tr>
      <w:tr>
        <w:trPr>
          <w:trHeight w:val="127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27.46,</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 прошу комиссию предоставить Застройщику отклонение от предельных параметров  (парковок). Считаю представленный проект необходимо поддержать, в нашем городе и так большое количество долгостроев.</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w:t>
            </w:r>
            <w:r>
              <w:rPr>
                <w:sz w:val="20"/>
                <w:lang w:val="ru-RU"/>
              </w:rPr>
              <w:t>не</w:t>
            </w:r>
            <w:r>
              <w:rPr>
                <w:sz w:val="20"/>
              </w:rPr>
              <w:t>целесообразен в связи с тем, что отсутствуют обоснования, предусмотренные частью 1 статьи 40 Градостроительного кодекса Российской Федерации (конфигурация земельного участка не является неблагоприятной для застройки)</w:t>
            </w:r>
          </w:p>
        </w:tc>
      </w:tr>
      <w:tr>
        <w:trPr>
          <w:trHeight w:val="12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27.4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 прошу комиссию дать Застройщику отклонение от предельных параметров по парковочным местам с 305 до 141 машиноместа. Считаю, что Застройщик предусмотрел дефицит в количестве 164 на соседнем земельном участке, который находится в шаговой доступности от здания. Проект, считаю интересным для города Новосибирск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w:t>
            </w:r>
            <w:r>
              <w:rPr>
                <w:sz w:val="20"/>
                <w:lang w:val="ru-RU"/>
              </w:rPr>
              <w:t>не</w:t>
            </w:r>
            <w:r>
              <w:rPr>
                <w:sz w:val="20"/>
              </w:rPr>
              <w:t>целесообразен в связи с тем, что отсутствуют обоснования, предусмотренные частью 1 статьи 40 Градостроительного кодекса Российской Федерации (конфигурация земельного участка не является неблагоприятной для застройки)</w:t>
            </w:r>
          </w:p>
        </w:tc>
      </w:tr>
      <w:tr>
        <w:trPr>
          <w:trHeight w:val="24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27.48,</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тиву Застройщика необходимо поддержать. Проект считаю интересный задуман.</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w:t>
            </w:r>
            <w:r>
              <w:rPr>
                <w:sz w:val="20"/>
                <w:lang w:val="ru-RU"/>
              </w:rPr>
              <w:t>не</w:t>
            </w:r>
            <w:r>
              <w:rPr>
                <w:sz w:val="20"/>
              </w:rPr>
              <w:t>целесообразен в связи с тем, что отсутствуют обоснования, предусмотренные частью 1 статьи 40 Градостроительного кодекса Российской Федерации (конфигурация земельного участка не является неблагоприятной для застройки)</w:t>
            </w:r>
          </w:p>
        </w:tc>
      </w:tr>
      <w:tr>
        <w:trPr>
          <w:trHeight w:val="127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27.49,</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жаю согласие на строительство данного проекта. Визуализация здания улучшит облик Железнодорожного район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w:t>
            </w:r>
            <w:r>
              <w:rPr>
                <w:sz w:val="20"/>
                <w:lang w:val="ru-RU"/>
              </w:rPr>
              <w:t>не</w:t>
            </w:r>
            <w:r>
              <w:rPr>
                <w:sz w:val="20"/>
              </w:rPr>
              <w:t>целесообразен в связи с тем, что отсутствуют обоснования, предусмотренные частью 1 статьи 40 Градостроительного кодекса Российской Федерации (конфигурация земельного участка не является неблагоприятной для застройки)</w:t>
            </w:r>
          </w:p>
        </w:tc>
      </w:tr>
      <w:tr>
        <w:trPr>
          <w:trHeight w:val="183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27.50,</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 прошу комиссию положительно решить вопрос для Застройщика и дать разрешение на отклонение. Данный земельный участок действительно сложной формы. Жд дорога, красные линии не дают Застройщику выполнить нормы предусмотренные градостроительной деятельностью. Проект сам по себе интересный. Не хотелось бы препятствовать его воплощению.</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w:t>
            </w:r>
            <w:r>
              <w:rPr>
                <w:sz w:val="20"/>
                <w:lang w:val="ru-RU"/>
              </w:rPr>
              <w:t>не</w:t>
            </w:r>
            <w:r>
              <w:rPr>
                <w:sz w:val="20"/>
              </w:rPr>
              <w:t>целесообразен в связи с тем, что отсутствуют обоснования, предусмотренные частью 1 статьи 40 Градостроительного кодекса Российской Федерации (конфигурация земельного участка не является неблагоприятной для застройки)</w:t>
            </w:r>
          </w:p>
        </w:tc>
      </w:tr>
      <w:tr>
        <w:trPr>
          <w:trHeight w:val="12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27.51,</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лагаю комиссии положительно решить вопрос по предоставлению отклонений по машино-местам с 305 до 141 машино-места. Застройщик предусмотрел дефицит в 164 парковки на ближайшем земельном участке, в пешей доступности. После строительства бизнесс-центра не ухудшится обстановка на площади Трубников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w:t>
            </w:r>
            <w:r>
              <w:rPr>
                <w:sz w:val="20"/>
                <w:lang w:val="ru-RU"/>
              </w:rPr>
              <w:t>не</w:t>
            </w:r>
            <w:r>
              <w:rPr>
                <w:sz w:val="20"/>
              </w:rPr>
              <w:t>целесообразен в связи с тем, что отсутствуют обоснования, предусмотренные частью 1 статьи 40 Градостроительного кодекса Российской Федерации (конфигурация земельного участка не является неблагоприятной для застройки)</w:t>
            </w:r>
          </w:p>
        </w:tc>
      </w:tr>
      <w:tr>
        <w:trPr>
          <w:trHeight w:val="7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27.52,</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держиваю Застройщика и данный проект. Отклонение по парковкам не нанесет вреда городу Новосибирску и Железнодорожному району., но ликвидирует незаконченное строительство</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w:t>
            </w:r>
            <w:r>
              <w:rPr>
                <w:sz w:val="20"/>
                <w:lang w:val="ru-RU"/>
              </w:rPr>
              <w:t>не</w:t>
            </w:r>
            <w:r>
              <w:rPr>
                <w:sz w:val="20"/>
              </w:rPr>
              <w:t>целесообразен в связи с тем, что отсутствуют обоснования, предусмотренные частью 1 статьи 40 Градостроительного кодекса Российской Федерации (конфигурация земельного участка не является неблагоприятной для застройки)</w:t>
            </w:r>
          </w:p>
        </w:tc>
      </w:tr>
      <w:tr>
        <w:trPr>
          <w:trHeight w:val="183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27.53,</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лагаю комиссии принять положительное решение по отклонению по парковкам для данного Застройщик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w:t>
            </w:r>
            <w:r>
              <w:rPr>
                <w:sz w:val="20"/>
                <w:lang w:val="ru-RU"/>
              </w:rPr>
              <w:t>не</w:t>
            </w:r>
            <w:r>
              <w:rPr>
                <w:sz w:val="20"/>
              </w:rPr>
              <w:t>целесообразен в связи с тем, что отсутствуют обоснования, предусмотренные частью 1 статьи 40 Градостроительного кодекса Российской Федерации (конфигурация земельного участка не является неблагоприятной для застройки)</w:t>
            </w:r>
          </w:p>
        </w:tc>
      </w:tr>
      <w:tr>
        <w:trPr>
          <w:trHeight w:val="223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27.54,</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Я не против инициативы застройщика. Нужно развивать город. Создавать деловые центры и рабочие места.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w:t>
            </w:r>
            <w:r>
              <w:rPr>
                <w:sz w:val="20"/>
                <w:lang w:val="ru-RU"/>
              </w:rPr>
              <w:t>не</w:t>
            </w:r>
            <w:r>
              <w:rPr>
                <w:sz w:val="20"/>
              </w:rPr>
              <w:t>целесообразен в связи с тем, что отсутствуют обоснования, предусмотренные частью 1 статьи 40 Градостроительного кодекса Российской Федерации (конфигурация земельного участка не является неблагоприятной для застройки)</w:t>
            </w:r>
          </w:p>
        </w:tc>
      </w:tr>
      <w:tr>
        <w:trPr>
          <w:trHeight w:val="127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27.55,</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читаю необходимо поддержать. Появятся много офисов для населения.</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w:t>
            </w:r>
            <w:r>
              <w:rPr>
                <w:sz w:val="20"/>
                <w:lang w:val="ru-RU"/>
              </w:rPr>
              <w:t>не</w:t>
            </w:r>
            <w:r>
              <w:rPr>
                <w:sz w:val="20"/>
              </w:rPr>
              <w:t>целесообразен в связи с тем, что отсутствуют обоснования, предусмотренные частью 1 статьи 40 Градостроительного кодекса Российской Федерации (конфигурация земельного участка не является неблагоприятной для застройки)</w:t>
            </w:r>
          </w:p>
        </w:tc>
      </w:tr>
      <w:tr>
        <w:trPr>
          <w:trHeight w:val="183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27.56,</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держиваю инициативу застройщика по отклонениям на парковки. При реализации данного административного здания улучшится визуализация площади Трубникова, данный долгострой наконец-то приобретет очень красивый вид.</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w:t>
            </w:r>
            <w:r>
              <w:rPr>
                <w:sz w:val="20"/>
                <w:lang w:val="ru-RU"/>
              </w:rPr>
              <w:t>не</w:t>
            </w:r>
            <w:r>
              <w:rPr>
                <w:sz w:val="20"/>
              </w:rPr>
              <w:t>целесообразен в связи с тем, что отсутствуют обоснования, предусмотренные частью 1 статьи 40 Градостроительного кодекса Российской Федерации (конфигурация земельного участка не является неблагоприятной для застройки)</w:t>
            </w:r>
          </w:p>
        </w:tc>
      </w:tr>
      <w:tr>
        <w:trPr>
          <w:trHeight w:val="110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27.5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лагаю комиссии положительно решить вопрос по предложению данного Застройщика о разрешении на отклонение по парковкам с 305 м/машиномест до 141 машиноместа. Застройщик решил вопрос по нехватке парковок арендовав их на территории гаражного кооператива по соседству.</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w:t>
            </w:r>
            <w:r>
              <w:rPr>
                <w:sz w:val="20"/>
                <w:lang w:val="ru-RU"/>
              </w:rPr>
              <w:t>не</w:t>
            </w:r>
            <w:r>
              <w:rPr>
                <w:sz w:val="20"/>
              </w:rPr>
              <w:t>целесообразен в связи с тем, что отсутствуют обоснования, предусмотренные частью 1 статьи 40 Градостроительного кодекса Российской Федерации (конфигурация земельного участка не является неблагоприятной для застройки)</w:t>
            </w:r>
          </w:p>
        </w:tc>
      </w:tr>
      <w:tr>
        <w:trPr>
          <w:trHeight w:val="14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27.58,</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 поддержу Застройщика. Уменьшение парковок не повлияет на ситуацию в городе. А долгострой ликвидируется.</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w:t>
            </w:r>
            <w:r>
              <w:rPr>
                <w:sz w:val="20"/>
                <w:lang w:val="ru-RU"/>
              </w:rPr>
              <w:t>не</w:t>
            </w:r>
            <w:r>
              <w:rPr>
                <w:sz w:val="20"/>
              </w:rPr>
              <w:t>целесообразен в связи с тем, что отсутствуют обоснования, предусмотренные частью 1 статьи 40 Градостроительного кодекса Российской Федерации (конфигурация земельного участка не является неблагоприятной для застройки)</w:t>
            </w:r>
          </w:p>
        </w:tc>
      </w:tr>
      <w:tr>
        <w:trPr>
          <w:trHeight w:val="140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27.59,</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чу поддержать инициативу застройщик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w:t>
            </w:r>
            <w:r>
              <w:rPr>
                <w:sz w:val="20"/>
                <w:lang w:val="ru-RU"/>
              </w:rPr>
              <w:t>не</w:t>
            </w:r>
            <w:r>
              <w:rPr>
                <w:sz w:val="20"/>
              </w:rPr>
              <w:t>целесообразен в связи с тем, что отсутствуют обоснования, предусмотренные частью 1 статьи 40 Градостроительного кодекса Российской Федерации (конфигурация земельного участка не является неблагоприятной для застройки)</w:t>
            </w:r>
          </w:p>
        </w:tc>
      </w:tr>
      <w:tr>
        <w:trPr>
          <w:trHeight w:val="138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27.6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лосую за. Проект нравится. Побольше бы таких проектов</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w:t>
            </w:r>
            <w:r>
              <w:rPr>
                <w:sz w:val="20"/>
                <w:lang w:val="ru-RU"/>
              </w:rPr>
              <w:t>не</w:t>
            </w:r>
            <w:r>
              <w:rPr>
                <w:sz w:val="20"/>
              </w:rPr>
              <w:t>целесообразен в связи с тем, что отсутствуют обоснования, предусмотренные частью 1 статьи 40 Градостроительного кодекса Российской Федерации (конфигурация земельного участка не является неблагоприятной для застройки)</w:t>
            </w:r>
          </w:p>
        </w:tc>
      </w:tr>
      <w:tr>
        <w:trPr>
          <w:trHeight w:val="184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27.61,</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шу комиссию предоставить застройщику разрешение на отклонение по парковкам с 305 до 141 машино-мест. Строительство данного объекта, считаю не ухудшит обстановку с парковочными местами на улице Нарымская. Застройщик предусмотрел недостающее количество машино-мест на соседнем земельном участке.</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w:t>
            </w:r>
            <w:r>
              <w:rPr>
                <w:sz w:val="20"/>
                <w:lang w:val="ru-RU"/>
              </w:rPr>
              <w:t>не</w:t>
            </w:r>
            <w:r>
              <w:rPr>
                <w:sz w:val="20"/>
              </w:rPr>
              <w:t>целесообразен в связи с тем, что отсутствуют обоснования, предусмотренные частью 1 статьи 40 Градостроительного кодекса Российской Федерации (конфигурация земельного участка не является неблагоприятной для застройки)</w:t>
            </w:r>
          </w:p>
        </w:tc>
      </w:tr>
      <w:tr>
        <w:trPr>
          <w:trHeight w:val="197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27.62,</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читаю необходимо поддержать. Появятся много офисов для населения.</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w:t>
            </w:r>
            <w:r>
              <w:rPr>
                <w:sz w:val="20"/>
                <w:lang w:val="ru-RU"/>
              </w:rPr>
              <w:t>не</w:t>
            </w:r>
            <w:r>
              <w:rPr>
                <w:sz w:val="20"/>
              </w:rPr>
              <w:t>целесообразен в связи с тем, что отсутствуют обоснования, предусмотренные частью 1 статьи 40 Градостроительного кодекса Российской Федерации (конфигурация земельного участка не является неблагоприятной для застройки)</w:t>
            </w:r>
          </w:p>
        </w:tc>
      </w:tr>
      <w:tr>
        <w:trPr>
          <w:trHeight w:val="138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27.63,</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лагаю поддержать инициативу Застройщика. Данный проект будет украшением площади Трубников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w:t>
            </w:r>
            <w:r>
              <w:rPr>
                <w:sz w:val="20"/>
                <w:lang w:val="ru-RU"/>
              </w:rPr>
              <w:t>не</w:t>
            </w:r>
            <w:r>
              <w:rPr>
                <w:sz w:val="20"/>
              </w:rPr>
              <w:t>целесообразен в связи с тем, что отсутствуют обоснования, предусмотренные частью 1 статьи 40 Градостроительного кодекса Российской Федерации (конфигурация земельного участка не является неблагоприятной для застройки)</w:t>
            </w:r>
          </w:p>
        </w:tc>
      </w:tr>
      <w:tr>
        <w:trPr>
          <w:trHeight w:val="127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27.64,</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шу комиссию предоставить Разрешение на отклонение по парковочным местам для строительства административного здания. Данный проект позволит разместить больше рабочих мест в центре города Новосибирск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w:t>
            </w:r>
            <w:r>
              <w:rPr>
                <w:sz w:val="20"/>
                <w:lang w:val="ru-RU"/>
              </w:rPr>
              <w:t>не</w:t>
            </w:r>
            <w:r>
              <w:rPr>
                <w:sz w:val="20"/>
              </w:rPr>
              <w:t>целесообразен в связи с тем, что отсутствуют обоснования, предусмотренные частью 1 статьи 40 Градостроительного кодекса Российской Федерации (конфигурация земельного участка не является неблагоприятной для застройки)</w:t>
            </w:r>
          </w:p>
        </w:tc>
      </w:tr>
      <w:tr>
        <w:trPr>
          <w:trHeight w:val="140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27.65,</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 не против поддержать инициативу данного Застройщика.</w:t>
              <w:br/>
              <w:t>Вижу свою плюсы в этом проекте.</w:t>
              <w:br/>
              <w:t>Прошу комиссию предоставить данному застройщику разрешение на отклонение по парковкам.</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w:t>
            </w:r>
            <w:r>
              <w:rPr>
                <w:sz w:val="20"/>
                <w:lang w:val="ru-RU"/>
              </w:rPr>
              <w:t>не</w:t>
            </w:r>
            <w:r>
              <w:rPr>
                <w:sz w:val="20"/>
              </w:rPr>
              <w:t>целесообразен в связи с тем, что отсутствуют обоснования, предусмотренные частью 1 статьи 40 Градостроительного кодекса Российской Федерации (конфигурация земельного участка не является неблагоприятной для застройки)</w:t>
            </w:r>
          </w:p>
        </w:tc>
      </w:tr>
      <w:tr>
        <w:trPr>
          <w:trHeight w:val="195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27.66,</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держиваю инициативу застройщика по отклонениям на парковки. При реализации данного административного здания улучшится визуализация площади Трубникова, данный долгострой наконец-то приобретет очень красивый вид.</w:t>
              <w:br/>
              <w:t>Я понимаю, что отклонение вызвано сложностью рельефа участка и наличия красных линий, по этой причине невозможно полностью выполнить нормы градостроительств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w:t>
            </w:r>
            <w:r>
              <w:rPr>
                <w:sz w:val="20"/>
                <w:lang w:val="ru-RU"/>
              </w:rPr>
              <w:t>не</w:t>
            </w:r>
            <w:r>
              <w:rPr>
                <w:sz w:val="20"/>
              </w:rPr>
              <w:t>целесообразен в связи с тем, что отсутствуют обоснования, предусмотренные частью 1 статьи 40 Градостроительного кодекса Российской Федерации (конфигурация земельного участка не является неблагоприятной для застройки)</w:t>
            </w:r>
          </w:p>
        </w:tc>
      </w:tr>
      <w:tr>
        <w:trPr>
          <w:trHeight w:val="127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27.6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читаю необходимым поддержать и голосую, ЗА. Побольше бы таких проектов.</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w:t>
            </w:r>
            <w:r>
              <w:rPr>
                <w:sz w:val="20"/>
                <w:lang w:val="ru-RU"/>
              </w:rPr>
              <w:t>не</w:t>
            </w:r>
            <w:r>
              <w:rPr>
                <w:sz w:val="20"/>
              </w:rPr>
              <w:t>целесообразен в связи с тем, что отсутствуют обоснования, предусмотренные частью 1 статьи 40 Градостроительного кодекса Российской Федерации (конфигурация земельного участка не является неблагоприятной для застройки)</w:t>
            </w:r>
          </w:p>
        </w:tc>
      </w:tr>
      <w:tr>
        <w:trPr>
          <w:trHeight w:val="140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27.68,</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держиваю инициативу застройщика по отклонениям на парковки. При реализации данного административного здания улучшится визуализация площади Трубникова, данный долгострой наконец-то приобретет очень красивый вид.</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w:t>
            </w:r>
            <w:r>
              <w:rPr>
                <w:sz w:val="20"/>
                <w:lang w:val="ru-RU"/>
              </w:rPr>
              <w:t>не</w:t>
            </w:r>
            <w:r>
              <w:rPr>
                <w:sz w:val="20"/>
              </w:rPr>
              <w:t>целесообразен в связи с тем, что отсутствуют обоснования, предусмотренные частью 1 статьи 40 Градостроительного кодекса Российской Федерации (конфигурация земельного участка не является неблагоприятной для застройки)</w:t>
            </w:r>
          </w:p>
        </w:tc>
      </w:tr>
      <w:tr>
        <w:trPr>
          <w:trHeight w:val="110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27.69,</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держиваю инициативу застройщика. Нужно дать организации разрешение на отклонение от предельных параметров.Я понимаю, что отклонение вызвано сложностью рельефа участка, по этой причине невозможно полностью выполнить нормы градостроительств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w:t>
            </w:r>
            <w:r>
              <w:rPr>
                <w:sz w:val="20"/>
                <w:lang w:val="ru-RU"/>
              </w:rPr>
              <w:t>не</w:t>
            </w:r>
            <w:r>
              <w:rPr>
                <w:sz w:val="20"/>
              </w:rPr>
              <w:t>целесообразен в связи с тем, что отсутствуют обоснования, предусмотренные частью 1 статьи 40 Градостроительного кодекса Российской Федерации (конфигурация земельного участка не является неблагоприятной для застройки)</w:t>
            </w:r>
          </w:p>
        </w:tc>
      </w:tr>
      <w:tr>
        <w:trPr>
          <w:trHeight w:val="11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27.70,</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держиваю предложение застройщика и предлагаю комиссии положительно рассмотреть запрашиваемое разрешение.</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w:t>
            </w:r>
            <w:r>
              <w:rPr>
                <w:sz w:val="20"/>
                <w:lang w:val="ru-RU"/>
              </w:rPr>
              <w:t>не</w:t>
            </w:r>
            <w:r>
              <w:rPr>
                <w:sz w:val="20"/>
              </w:rPr>
              <w:t>целесообразен в связи с тем, что отсутствуют обоснования, предусмотренные частью 1 статьи 40 Градостроительного кодекса Российской Федерации (конфигурация земельного участка не является неблагоприятной для застройки)</w:t>
            </w:r>
          </w:p>
        </w:tc>
      </w:tr>
      <w:tr>
        <w:trPr>
          <w:trHeight w:val="140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27.71,</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держиваю инициативу застройщика по отклонениям на парковки. При реализации данного административного здания улучшится визуализация площади Трубникова, данный долгострой наконец-то приобретет очень красивый вид.</w:t>
              <w:br/>
              <w:t>Я понимаю, что отклонение вызвано сложностью рельефа участка и наличия красных линий, по этой причине невозможно полностью выполнить нормы градостроительств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w:t>
            </w:r>
            <w:r>
              <w:rPr>
                <w:sz w:val="20"/>
                <w:lang w:val="ru-RU"/>
              </w:rPr>
              <w:t>не</w:t>
            </w:r>
            <w:r>
              <w:rPr>
                <w:sz w:val="20"/>
              </w:rPr>
              <w:t>целесообразен в связи с тем, что отсутствуют обоснования, предусмотренные частью 1 статьи 40 Градостроительного кодекса Российской Федерации (конфигурация земельного участка не является неблагоприятной для застройки)</w:t>
            </w:r>
          </w:p>
        </w:tc>
      </w:tr>
      <w:tr>
        <w:trPr>
          <w:trHeight w:val="171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27.72,</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 за красивый город, новые рабочие места. Поддерживаю инициативу застройщик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w:t>
            </w:r>
            <w:r>
              <w:rPr>
                <w:sz w:val="20"/>
                <w:lang w:val="ru-RU"/>
              </w:rPr>
              <w:t>не</w:t>
            </w:r>
            <w:r>
              <w:rPr>
                <w:sz w:val="20"/>
              </w:rPr>
              <w:t>целесообразен в связи с тем, что отсутствуют обоснования, предусмотренные частью 1 статьи 40 Градостроительного кодекса Российской Федерации (конфигурация земельного участка не является неблагоприятной для застройки)</w:t>
            </w:r>
          </w:p>
        </w:tc>
      </w:tr>
      <w:tr>
        <w:trPr>
          <w:trHeight w:val="11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гистрационный номер – 27.1.1,</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0"/>
                <w:szCs w:val="20"/>
              </w:rPr>
            </w:pPr>
            <w:r>
              <w:rPr/>
              <w:object w:dxaOrig="8114" w:dyaOrig="34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3.75pt;height:124.85pt" filled="f" o:ole="">
                  <v:imagedata r:id="rId5" o:title=""/>
                </v:shape>
                <o:OLEObject Type="Embed" ProgID="" ShapeID="ole_rId4" DrawAspect="Content" ObjectID="_511431321" r:id="rId4"/>
              </w:objec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 w:val="20"/>
              </w:rPr>
            </w:pPr>
            <w:r>
              <w:rPr>
                <w:sz w:val="20"/>
              </w:rPr>
              <w:t>Учет внесенных предложений целесообразен в связи с тем, что отсутствуют обоснования, предусмотренные частью 1 статьи 40 Градостроительного кодекса Российской Федерации (конфигурация земельного участка не является неблагоприятной для застройки)</w:t>
            </w:r>
          </w:p>
        </w:tc>
      </w:tr>
    </w:tbl>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____________</w:t>
      </w:r>
    </w:p>
    <w:sectPr>
      <w:headerReference w:type="default" r:id="rId6"/>
      <w:headerReference w:type="first" r:id="rId7"/>
      <w:type w:val="nextPage"/>
      <w:pgSz w:orient="landscape" w:w="16838" w:h="11906"/>
      <w:pgMar w:left="567" w:right="567" w:gutter="0" w:header="709" w:top="765" w:footer="0" w:bottom="184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336" w:before="0" w:after="0"/>
      <w:jc w:val="both"/>
      <w:outlineLvl w:val="1"/>
    </w:pPr>
    <w:rPr>
      <w:rFonts w:ascii="Times New Roman" w:hAnsi="Times New Roman" w:eastAsia="Times New Roman" w:cs="Times New Roman"/>
      <w:sz w:val="24"/>
      <w:szCs w:val="20"/>
      <w:lang w:val="en-US"/>
    </w:rPr>
  </w:style>
  <w:style w:type="character" w:styleId="WW8Num1z0">
    <w:name w:val="WW8Num1z0"/>
    <w:qFormat/>
    <w:rPr>
      <w:b w:val="false"/>
      <w:i w:val="false"/>
      <w:caps w:val="false"/>
      <w:smallCaps w:val="false"/>
      <w:strike w:val="false"/>
      <w:dstrike w:val="false"/>
      <w:vanish w:val="false"/>
      <w:position w:val="0"/>
      <w:sz w:val="28"/>
      <w:sz w:val="28"/>
      <w:szCs w:val="28"/>
      <w:vertAlign w:val="baseli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cs="Courier New"/>
      <w:b/>
      <w:sz w:val="24"/>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Подзаголовок Знак"/>
    <w:qFormat/>
    <w:rPr>
      <w:sz w:val="28"/>
      <w:szCs w:val="28"/>
      <w:lang w:val="ru-RU" w:bidi="ar-SA"/>
    </w:rPr>
  </w:style>
  <w:style w:type="character" w:styleId="PageNumber">
    <w:name w:val="Page Number"/>
    <w:basedOn w:val="Style13"/>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ConsPlusNormal">
    <w:name w:val="ConsPlusNormal Знак"/>
    <w:qFormat/>
    <w:rPr>
      <w:rFonts w:ascii="Arial" w:hAnsi="Arial" w:eastAsia="Times New Roman" w:cs="Arial"/>
      <w:lang w:val="ru-RU" w:bidi="ar-SA"/>
    </w:rPr>
  </w:style>
  <w:style w:type="character" w:styleId="2">
    <w:name w:val="Заголовок 2 Знак"/>
    <w:qFormat/>
    <w:rPr>
      <w:rFonts w:ascii="Times New Roman" w:hAnsi="Times New Roman" w:eastAsia="Times New Roman" w:cs="Times New Roman"/>
      <w:sz w:val="24"/>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20">
    <w:name w:val="Основной текст Знак"/>
    <w:qFormat/>
    <w:rPr>
      <w:rFonts w:ascii="Times New Roman" w:hAnsi="Times New Roman" w:eastAsia="Times New Roman" w:cs="Times New Roman"/>
      <w:lang w:val="en-US"/>
    </w:rPr>
  </w:style>
  <w:style w:type="character" w:styleId="S">
    <w:name w:val="S_Обычный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Название объекта"/>
    <w:basedOn w:val="Normal"/>
    <w:next w:val="Normal"/>
    <w:qFormat/>
    <w:pPr>
      <w:widowControl w:val="false"/>
      <w:spacing w:lineRule="atLeast" w:line="240" w:before="720" w:after="0"/>
      <w:ind w:firstLine="709"/>
      <w:jc w:val="both"/>
    </w:pPr>
    <w:rPr>
      <w:rFonts w:ascii="Times New Roman" w:hAnsi="Times New Roman" w:eastAsia="Times New Roman" w:cs="Times New Roman"/>
      <w:sz w:val="28"/>
      <w:szCs w:val="20"/>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Абзац списка"/>
    <w:basedOn w:val="Normal"/>
    <w:qFormat/>
    <w:pPr>
      <w:spacing w:lineRule="auto" w:line="240" w:before="0" w:after="0"/>
      <w:ind w:left="720" w:hanging="0"/>
    </w:pPr>
    <w:rPr/>
  </w:style>
  <w:style w:type="paragraph" w:styleId="Endnote">
    <w:name w:val="Endnote Text"/>
    <w:basedOn w:val="Normal"/>
    <w:pPr/>
    <w:rPr>
      <w:sz w:val="20"/>
      <w:szCs w:val="20"/>
      <w:lang w:val="en-US"/>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5">
    <w:name w:val="Центрированный (таблица)"/>
    <w:basedOn w:val="Style24"/>
    <w:next w:val="Normal"/>
    <w:qFormat/>
    <w:pPr>
      <w:jc w:val="center"/>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overflowPunct w:val="false"/>
      <w:autoSpaceDE w:val="false"/>
      <w:spacing w:lineRule="auto" w:line="240" w:before="20" w:after="20"/>
      <w:ind w:firstLine="708"/>
      <w:jc w:val="both"/>
      <w:textAlignment w:val="baseline"/>
    </w:pPr>
    <w:rPr>
      <w:rFonts w:ascii="Times New Roman" w:hAnsi="Times New Roman" w:eastAsia="Times New Roman" w:cs="Times New Roman"/>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7">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S1">
    <w:name w:val="S_Обычный"/>
    <w:basedOn w:val="Normal"/>
    <w:qFormat/>
    <w:pPr>
      <w:spacing w:lineRule="auto" w:line="240" w:before="0" w:after="0"/>
      <w:ind w:firstLine="709"/>
      <w:jc w:val="both"/>
    </w:pPr>
    <w:rPr>
      <w:rFonts w:ascii="Times New Roman" w:hAnsi="Times New Roman" w:eastAsia="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7:03:00Z</dcterms:created>
  <dc:creator>ZTarverdieva</dc:creator>
  <dc:description/>
  <cp:keywords/>
  <dc:language>en-US</dc:language>
  <cp:lastModifiedBy>espasskaya</cp:lastModifiedBy>
  <cp:lastPrinted>2021-04-27T15:45:00Z</cp:lastPrinted>
  <dcterms:modified xsi:type="dcterms:W3CDTF">2021-04-28T07:44:00Z</dcterms:modified>
  <cp:revision>61</cp:revision>
  <dc:subject/>
  <dc:title>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03689986</vt:r8>
  </property>
</Properties>
</file>