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Крючкову В. Г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Крючкову В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00:827 площадью 1000 кв. м по адресу: Российская Федерация, Новосибирская область, городской округ город Новосибирск, город Новосибирск, ул. Благовещенская, з/у 17 (зона застройки индивидуальными жилыми домами (Ж-6)) для индивидуального жилого дома с </w:t>
        <w:br/>
        <w:t>3 м до 0 м со стороны ул. 1-й Благовещенской, с 3 м до 1,5 м со стороны земельного участка с кадастровым номером 54:35:091000:44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11-14T10:13:00Z</dcterms:modified>
  <cp:revision>10</cp:revision>
  <dc:subject/>
  <dc:title>Заголовок к тексту</dc:title>
</cp:coreProperties>
</file>