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17.01.2020 № 11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строительства Новосибирской области от 05.10.2023 № 512 «О подготовке проекта внесения изменений в правила землепользования и застройки Гусельниковского сельсовета Искитимского района Новосибирской области», от 07.11.2023 № 601 «О подготовке проекта внесения изменений в правила землепользования и застройки отдельных сельских поселений Искитимского района Новосибирской области», с учетом протокола публичных слушаний по проекту внесения изменений в правила землепользования и застройки Гусельниковского сельсовета Искитим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17.01.2020 № 11 «Об утверждении правил землепользования и застройки   Гусельниковского сельсовета Искитим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Гусельниковского сельсовета Искитимского района Новосибирской област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Пункт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 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абзаце пятом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Таблицу № 3 главы 12 дополнить строками 2.1, 2.2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28"/>
        <w:gridCol w:w="709"/>
        <w:gridCol w:w="567"/>
        <w:gridCol w:w="560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окошение (1.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ас сельскохозяйственных животных (1.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sz w:val="28"/>
          <w:szCs w:val="28"/>
        </w:rPr>
        <w:t>4. Дополнить главой 13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3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1.1.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34:00Z</dcterms:created>
  <dc:creator>Ивашина</dc:creator>
  <dc:description/>
  <cp:keywords/>
  <dc:language>en-US</dc:language>
  <cp:lastModifiedBy>Гальянова Елена Николаевна</cp:lastModifiedBy>
  <cp:lastPrinted>2023-11-14T10:18:00Z</cp:lastPrinted>
  <dcterms:modified xsi:type="dcterms:W3CDTF">2023-11-15T04:17:00Z</dcterms:modified>
  <cp:revision>4</cp:revision>
  <dc:subject/>
  <dc:title>МИНИСТЕРСТВО РЕГИОНАЛЬНОГО РАЗВИТИЯ РОССИЙСКОЙ ФЕДЕРАЦИИ</dc:title>
</cp:coreProperties>
</file>