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3. ООО «Импер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1970:15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., г Новосибирск, ул. Зорге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2005 кв.м.;(планшет 10172, 1018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предельного минимального количества машино-мест с 25 машино-мест до 0 машино-ме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является неблагоприятной для застройки, учитывая фактическое расположение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завершение строительства магазин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3961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28.11.2019 – 26.12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26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12-03T03:26:00Z</dcterms:modified>
  <cp:revision>3</cp:revision>
  <dc:subject/>
  <dc:title/>
</cp:coreProperties>
</file>