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обществу с ограниченной ответственностью «Империя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Империя» (на основании заявления в связи с тем, что конфигурация земельного участка является неблагоприятной для застройки, учитывая фактическое расположение объекта капитального строительства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51970:157 площадью 0,2005 га по адресу: Российская Федерация, Новосибирская область, город Новосибирск, ул. Зорг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25 машино-мест до 0 машино-мест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23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7.11.2019 № 428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5 от 28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8.11.2019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04.12.2019 по 15.12.2019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1-2019-ОПП от 20.12.2019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709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3. Предоставить обществу с ограниченной ответственностью «Империя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, учитывая фактическое расположение объекта капитального строительства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51970:157 площадью 0,2005 га по адресу: Российская Федерация, Новосибирская область, город Новосибирск, ул. Зорг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25 машино-мест до 0 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2:00Z</dcterms:created>
  <dc:creator>espasskaya</dc:creator>
  <dc:description/>
  <cp:keywords/>
  <dc:language>en-US</dc:language>
  <cp:lastModifiedBy>espasskaya</cp:lastModifiedBy>
  <cp:lastPrinted>2019-09-24T11:07:00Z</cp:lastPrinted>
  <dcterms:modified xsi:type="dcterms:W3CDTF">2019-12-23T06:46:00Z</dcterms:modified>
  <cp:revision>4</cp:revision>
  <dc:subject/>
  <dc:title/>
</cp:coreProperties>
</file>