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.12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ого участка</w:t>
      </w:r>
      <w:r>
        <w:rPr>
          <w:b/>
          <w:sz w:val="27"/>
          <w:szCs w:val="27"/>
        </w:rPr>
        <w:t xml:space="preserve"> обществу с ограниченной ответственностью «Престиж» 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5.11.2023 № 632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Престиж» на условно разрешенный вид использования земельного участка с кадастровым номером 54:35:101570:51 площадью 1804 кв. м с местоположением: установлено относи-тельно ориентира, расположенного в границах участка, ориентир – автостоянка по адресу: Российская Федерация, Новосибирская область, город Новосибирск, ул. Серебренниковская, (4/2) (зона улично-дорожной сети (ИТ-3)) – «автомобильные мойки (4.9.1.3)»; «ремонт автомобилей (4.9.1.4) – мастерские, предназначенные для ремонта и обслуживания автомобилей и прочих объектов придорожного сервис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8 от 16.11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3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4-2023 УРВ от 06.12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обществу с ограниченной ответственностью «Престиж» в предоставлении разрешения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с кадастровым номером 54:35:101570:51 площадью 1804 кв. м с местоположением: установлено относительно ориентира, расположенного в границах участка, ориентир – автостоянка по адресу: Российская Федерация, Новосибирская область, город Новосибирск, ул. Серебренниковская, (4/2) (зона улично-дорожной сети (ИТ-3)) – «автомобильные мойки (4.9.1.3)»; «ремонт автомобилей (4.9.1.4) – мастерские, предназначенные для ремонта и обслуживания автомобилей и прочих объектов придорожного сервиса» в связи с несоответствием проекту планировки проекту планировки территории, ограниченной улицами Фрунзе, Ипподромской, площадью Инженера Будакова, Красным проспектом, в Центральном и Октябрьском районах, утвержденному постановлением мэрии города Новосибирска от 30.08.2023 № 4614;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несоблюдением требований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пункта 4.5.14 Местных нормативов градостроительного проектирования города Новосибирска, утвержденных Решением Совета депутатов города Новосибирска, утвержденных Решением Совета депутатов города Новосибирска от 02.12.2015 № 9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обществу с ограниченной ответственностью «Престиж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 обществу с ограниченной ответственностью «Престиж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в связ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 несоответствием проекту планировки проекту планировки территории, ограниченной улицами Фрунзе, Ипподромской, площадью Инженера Будакова, Красным проспектом, в Центральном и Октябрьском районах, утвержденному постановлением мэрии города Новосибирска от 30.08.2023 № 4614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соблюдением требований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пункта 4.5.14 Местных нормативов градостроительного проектирования города Новосибирска, утвержденных Решением Совета депутатов города Новосибирска, утвержденных Решением Совета депутатов города Новосибирска от 02.12.2015 № 96.</w:t>
            </w:r>
          </w:p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предоставить разрешение на условно разрешенный вид использования земельного участка: автомобильные мойки (4.9.1.3), ремонт автомобилей (4.9.1.4)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12-12T13:05:00Z</cp:lastPrinted>
  <dcterms:modified xsi:type="dcterms:W3CDTF">2023-12-13T03:20:00Z</dcterms:modified>
  <cp:revision>20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