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1. ООО «Расцветай на Обс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0:17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р-н Октябрьский</w:t>
      </w:r>
      <w:r>
        <w:rPr>
          <w:rFonts w:cs="Times New Roman" w:ascii="Times New Roman" w:hAnsi="Times New Roman"/>
          <w:sz w:val="24"/>
          <w:szCs w:val="24"/>
        </w:rPr>
        <w:t>, ул 2-я Об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530,0 кв.м.;(планшет 202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предельного максимального коэффициента плотности застройки земельного участка с 2,5 до 5,5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максимального процента застройки  с 40 % до 42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ля стоянок индивидуальных транспортных средств с 203 машино-мест до 64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многоэтажного дома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14253" r="30549" b="3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4:00Z</dcterms:modified>
  <cp:revision>3</cp:revision>
  <dc:subject/>
  <dc:title/>
</cp:coreProperties>
</file>