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Расцветай на Обской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sz w:val="28"/>
          <w:szCs w:val="28"/>
        </w:rPr>
        <w:t>Обществу с ограниченной ответственностью «Расцветай на Обской» (на основании заявления в связи с тем, что конфигурация, рельеф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4260:1727 площадью 0,3530 га, расположенного по адресу: Российская Федерация, Новосибирская область, город Новосибирск, ул. Обская (зона застройки жилыми домами смешанной этажности (Ж-1), подзона застройки жилыми домами смешанной этажности различной плотности застройки (Ж-1.1)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предельного максимального коэффициента плотности застройки земельного участка для объекта капитального строительства с видом разрешенного использования «многоквартирные многоэтажные дома» с 2,5 до 5,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</w:t>
      </w:r>
      <w:r>
        <w:rPr>
          <w:bCs/>
          <w:sz w:val="28"/>
          <w:szCs w:val="28"/>
        </w:rPr>
        <w:t xml:space="preserve">увеличения максимального процента застройки </w:t>
      </w:r>
      <w:r>
        <w:rPr>
          <w:sz w:val="28"/>
          <w:szCs w:val="28"/>
        </w:rPr>
        <w:t>для объекта капитального строительства с видом разрешенного использования «многоквартирные многоэтажные дома» с 40 % до 42 %;</w:t>
      </w:r>
    </w:p>
    <w:p>
      <w:pPr>
        <w:pStyle w:val="Style20"/>
        <w:ind w:left="0" w:firstLine="709"/>
        <w:rPr>
          <w:color w:val="000000"/>
        </w:rPr>
      </w:pPr>
      <w:r>
        <w:rPr/>
        <w:t>в</w:t>
      </w:r>
      <w:r>
        <w:rPr>
          <w:bCs/>
          <w:spacing w:val="-2"/>
        </w:rPr>
        <w:t xml:space="preserve"> части уменьшения</w:t>
      </w:r>
      <w:r>
        <w:rPr/>
        <w:t xml:space="preserve">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203 машино-мест до 64 машино-мест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0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1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 Рязанцева М.В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8"/>
          <w:szCs w:val="28"/>
        </w:rPr>
        <w:t>«Предлагаю отклонить данное предложение, так как: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1. На представленных документах не понятно, куда будут вынесены парковки для автомобилей.</w:t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8"/>
          <w:szCs w:val="28"/>
        </w:rPr>
        <w:t>2. Подобное отклонение с 2,5 до 5,5 предполагает увеличение общей площади квартир с 8 825 квадратных метров до 19 415. При рыночной цене квадратного метра квартир в 50 тыс. рублей застройщик получает увеличение выручки на 520 500 000 рублей, при этом сокращая число положенных парковок.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3. Странно размещать столь крупный жилой комплекс прямо у 8 полосной магистрали. Шум, пыль, выбросы. Вы своих будущих жильцов вообще не цените?».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  <w:highlight w:val="yellow"/>
        </w:rPr>
      </w:pPr>
      <w:r>
        <w:rPr>
          <w:i/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, рельеф и инженерно-геологические характеристики земельного участка являются неблагоприятными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Расцветай на Обской» (на основании заявления в связи с тем, что конфигурация, рельеф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4260:1727 площадью 0,3530 га, расположенного по адресу: Российская Федерация, Новосибирская область, город Новосибирск, ул. Обская (зона застройки жилыми домами смешанной этажности (Ж-1), подзона застройки жилыми домами смешанной этажности различной плотности застройки (Ж-1.1)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предельного максимального коэффициента плотности застройки земельного участка для объекта капитального строительства с видом разрешенного использования «многоквартирные многоэтажные дома» с 2,5 до 5,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</w:t>
      </w:r>
      <w:r>
        <w:rPr>
          <w:bCs/>
          <w:sz w:val="28"/>
          <w:szCs w:val="28"/>
        </w:rPr>
        <w:t xml:space="preserve">увеличения максимального процента застройки </w:t>
      </w:r>
      <w:r>
        <w:rPr>
          <w:sz w:val="28"/>
          <w:szCs w:val="28"/>
        </w:rPr>
        <w:t>для объекта капитального строительства с видом разрешенного использования «многоквартирные многоэтажные дома» с 40 % до 42 %;</w:t>
      </w:r>
    </w:p>
    <w:p>
      <w:pPr>
        <w:pStyle w:val="Style20"/>
        <w:ind w:left="0" w:firstLine="709"/>
        <w:rPr/>
      </w:pPr>
      <w:r>
        <w:rPr/>
        <w:t>в</w:t>
      </w:r>
      <w:r>
        <w:rPr>
          <w:bCs/>
          <w:spacing w:val="-2"/>
        </w:rPr>
        <w:t xml:space="preserve"> части уменьшения</w:t>
      </w:r>
      <w:r>
        <w:rPr/>
        <w:t xml:space="preserve">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203 машино-мест до 64 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 Игнать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5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10T01:49:00Z</dcterms:modified>
  <cp:revision>7</cp:revision>
  <dc:subject/>
  <dc:title/>
</cp:coreProperties>
</file>