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9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муниципальному автономному учреждению города Новосибирска «Спортивная школа «Центр зимних видов спорта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8.2022 № 28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ому автономному учреждению города Новосибирска «Спортивная школа «Центр зимних видов спорта» на условно разрешенный вид использования земельного участка в границах территории кадастрового квартала 54:35:083645 площадью 4132 кв. м по адресу: Российская Федерация, Новосибирская область, городской округ город Новосибирск, город Новосибирск, пер. Матросова, з/у 1/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физкультурно-оздоровительные комплексы в зданиях и сооружениях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7 от 25.08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.08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2 УРВ от 16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униципальному автономному учреждению города Новосибирска «Спортивная школа «Центр зимних видов спорта» разрешение на условно разрешенный вид использования земельного участка в границах территории кадастрового квартала 54:35:083645 площадью 4132 кв. м по адресу: Российская Федерация, Новосибирская область, городской округ город Новосибирск, город Новосибирск, пер. Матросова, з/у 1/1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физкультурно-оздоровительные комплексы в зданиях и сооружениях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униципальному автономному учреждению города Новосибирска «Спортивная школа «Центр зимних видов спорта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09-16T09:40:00Z</dcterms:modified>
  <cp:revision>8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