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еркаль В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еркаль В. В. на условно разрешенный вид использования земельного участка с кадастровым номером 54:35:111085:48 площадью 1097 кв. м с местоположением: Российская Федерация, Новосибирская область, город Новосибирск, СНТ «Заря-3», участок № 78 и объекта капитального строительства (зона застройки индивидуальными жилыми домами (Ж-6)) – «ведение садоводства 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Зеркаль В. В. разрешение на условно разрешенный вид использования земельного участка с кадастровым номером 54:35:111085:48 площадью 1097 кв. м с местоположением: Российская Федерация, Новосибирская область, город Новосибирск, СНТ «Заря-3», участок № 78 и объекта капитального строительства (зона застройки индивидуальными жилыми домами (Ж-6)) – «ведение садоводства (13.2) – жилые дома» в связи с несоблюдением требований части 24 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 жилого района «Пашино» в Калининском районе, утвержденному постановлением мэрии города Новосибирска от 16.06.2021 № 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еркаль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еркаль В. В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 жилого района «Пашино» в Калининском районе, утвержденному постановлением мэрии города Новосибирска от 16.06.2021 № 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6-04T17:00:00Z</cp:lastPrinted>
  <dcterms:modified xsi:type="dcterms:W3CDTF">2024-08-19T03:14:00Z</dcterms:modified>
  <cp:revision>2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