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eastAsia="PMingLiU;新細明體"/>
          <w:bCs/>
          <w:i/>
          <w:i/>
          <w:iCs/>
          <w:sz w:val="32"/>
          <w:szCs w:val="32"/>
        </w:rPr>
      </w:pPr>
      <w:r>
        <w:rPr>
          <w:rFonts w:eastAsia="PMingLiU;新細明體"/>
          <w:bCs/>
          <w:i/>
          <w:iCs/>
          <w:sz w:val="32"/>
          <w:szCs w:val="32"/>
        </w:rPr>
        <w:t>Проект</w:t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PMingLiU;新細明體"/>
          <w:b/>
          <w:bCs/>
          <w:i/>
          <w:i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1765</wp:posOffset>
            </wp:positionH>
            <wp:positionV relativeFrom="paragraph">
              <wp:posOffset>142240</wp:posOffset>
            </wp:positionV>
            <wp:extent cx="553085" cy="634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Совет депутатов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шестого созыва</w:t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  <w:t>РЕШЕНИЕ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(_____ сессия)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6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 2022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i/>
                <w:i/>
                <w:color w:val="FF0000"/>
                <w:lang w:val="en-US"/>
              </w:rPr>
            </w:pPr>
            <w:r>
              <w:rPr/>
              <w:t xml:space="preserve"> № </w:t>
            </w:r>
            <w:r>
              <w:rPr/>
              <w:t>___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_Hlk46822342"/>
      <w:r>
        <w:rPr/>
        <w:t>О внесении изменений в решение Совета депутатов рабочего поселка Кольцово от 29.06.2022 №109 «Об утверждении Правил землепользования и застройки городского округа рабочего поселка Кольцово</w:t>
      </w:r>
    </w:p>
    <w:p>
      <w:pPr>
        <w:pStyle w:val="TextBody"/>
        <w:spacing w:before="0" w:after="0"/>
        <w:jc w:val="center"/>
        <w:rPr/>
      </w:pPr>
      <w:bookmarkStart w:id="1" w:name="_Hlk46822342"/>
      <w:r>
        <w:rPr/>
        <w:t>Новосибирской области»</w:t>
      </w:r>
      <w:bookmarkEnd w:id="1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Fonts w:eastAsia="PMingLiU;新細明體"/>
        </w:rPr>
        <w:t xml:space="preserve">– </w:t>
      </w:r>
      <w:r>
        <w:rPr>
          <w:bCs/>
          <w:color w:val="000000"/>
        </w:rPr>
        <w:t>ФЗ «Об общих принципах организации местного самоуправления в Российской Федерации», Уставом рабочего поселка Кольцово, Совет депутатов рабочего поселка Кольцов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PMingLiU;新細明體"/>
        </w:rPr>
        <w:tab/>
        <w:t xml:space="preserve">1. Внести в решение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 </w:t>
      </w:r>
      <w:r>
        <w:rPr>
          <w:bCs/>
        </w:rPr>
        <w:t>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ского округа рабочего поселка Кольцово Новосибирской област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а) в абзаце четвертом части 2 статьи 18 слова «вновь предоставляемого» заменить словами «вновь образуемого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б) в части 3 статьи 20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столбец 2 таблицы </w:t>
      </w:r>
      <w:r>
        <w:rPr>
          <w:rFonts w:eastAsia="PMingLiU;新細明體"/>
        </w:rPr>
        <w:t>«</w:t>
      </w:r>
      <w:r>
        <w:rPr/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PMingLiU;新細明體"/>
        </w:rPr>
        <w:t>» после «5,0» дополнить словами «15,0 – среднеэтажная жилая застройка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>
          <w:rFonts w:eastAsia="PMingLiU;新細明體"/>
        </w:rPr>
        <w:t xml:space="preserve">в) </w:t>
      </w:r>
      <w:r>
        <w:rPr/>
        <w:t>в части 3 статьи 21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столбец 1 таблицы </w:t>
      </w:r>
      <w:r>
        <w:rPr>
          <w:rFonts w:eastAsia="PMingLiU;新細明體"/>
        </w:rPr>
        <w:t>«</w:t>
      </w:r>
      <w:r>
        <w:rPr/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PMingLiU;新細明體"/>
        </w:rPr>
        <w:t>» после слов «Не устанавливается – земельные участки (территории) общего пользования,» дополнить словами «0,1 – общественное питание,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>
          <w:rFonts w:eastAsia="PMingLiU;新細明體"/>
        </w:rPr>
        <w:t>г) в наименовании статьи 27 слова «Зона религиозного назначения» заменить словами «Зона объектов религиозного использования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>
          <w:rFonts w:eastAsia="PMingLiU;新細明體"/>
        </w:rPr>
        <w:t xml:space="preserve">д) </w:t>
      </w:r>
      <w:r>
        <w:rPr/>
        <w:t>в части 3 статьи 34:</w: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/>
        <w:t xml:space="preserve">столбцы 1,2 таблицы </w:t>
      </w:r>
      <w:r>
        <w:rPr>
          <w:rFonts w:eastAsia="PMingLiU;新細明體"/>
        </w:rPr>
        <w:t>«</w:t>
      </w:r>
      <w:r>
        <w:rPr/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PMingLiU;新細明體"/>
        </w:rPr>
        <w:t>» изложить в следующей редакции:</w:t>
      </w:r>
    </w:p>
    <w:p>
      <w:pPr>
        <w:pStyle w:val="Normal"/>
        <w:autoSpaceDE w:val="false"/>
        <w:snapToGrid w:val="true"/>
        <w:jc w:val="both"/>
        <w:rPr>
          <w:rFonts w:eastAsia="PMingLiU;新細明體"/>
        </w:rPr>
      </w:pPr>
      <w:r>
        <w:rPr>
          <w:rFonts w:eastAsia="PMingLiU;新細明體"/>
        </w:rPr>
        <w:t>«</w:t>
      </w:r>
    </w:p>
    <w:p>
      <w:pPr>
        <w:pStyle w:val="Normal"/>
        <w:autoSpaceDE w:val="false"/>
        <w:snapToGrid w:val="true"/>
        <w:jc w:val="both"/>
        <w:rPr>
          <w:rFonts w:eastAsia="PMingLiU;新細明體"/>
        </w:rPr>
      </w:pPr>
      <w:r>
        <w:rPr>
          <w:rFonts w:eastAsia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635</wp:posOffset>
                </wp:positionV>
                <wp:extent cx="2867660" cy="271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225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min (га)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max (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15 – размещение гаражей для собственных нужд,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 – хранение автотранспор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 – склад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устанавливается – земельные участки (территории)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01 – размещение гаражей для собственных нужд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устанавливается – земельные участки (территории) общего 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13.8pt;mso-wrap-distance-left:9pt;mso-wrap-distance-right:9pt;mso-wrap-distance-top:0pt;mso-wrap-distance-bottom:0pt;margin-top:0.0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225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min (га)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max (га)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15 – размещение гаражей для собственных нужд,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 – хранение автотранспорта,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 – склад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устанавливается – земельные участки (территории) общего пользования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01 – размещение гаражей для собственных нужд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устанавливается – земельные участки (территории) общего 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  <w:t>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е) в части 3 статьи 35:</w: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/>
        <w:t xml:space="preserve">столбцы 1,2 таблицы </w:t>
      </w:r>
      <w:r>
        <w:rPr>
          <w:rFonts w:eastAsia="PMingLiU;新細明體"/>
        </w:rPr>
        <w:t>«</w:t>
      </w:r>
      <w:r>
        <w:rPr/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PMingLiU;新細明體"/>
        </w:rPr>
        <w:t>» изложить в следующей редакции:</w:t>
      </w:r>
    </w:p>
    <w:p>
      <w:pPr>
        <w:pStyle w:val="Normal"/>
        <w:autoSpaceDE w:val="false"/>
        <w:snapToGrid w:val="true"/>
        <w:jc w:val="both"/>
        <w:rPr>
          <w:rFonts w:eastAsia="PMingLiU;新細明體"/>
        </w:rPr>
      </w:pPr>
      <w:r>
        <w:rPr>
          <w:rFonts w:eastAsia="PMingLiU;新細明體"/>
        </w:rPr>
        <w:t>«</w:t>
      </w:r>
    </w:p>
    <w:p>
      <w:pPr>
        <w:pStyle w:val="Normal"/>
        <w:autoSpaceDE w:val="false"/>
        <w:snapToGrid w:val="true"/>
        <w:jc w:val="both"/>
        <w:rPr>
          <w:rFonts w:eastAsia="PMingLiU;新細明體"/>
        </w:rPr>
      </w:pPr>
      <w:r>
        <w:rPr>
          <w:rFonts w:eastAsia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635</wp:posOffset>
                </wp:positionV>
                <wp:extent cx="2867660" cy="2540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225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min (га)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max (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0015 – размещение гаражей для собственных нужд, 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 – хранение автотранспор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устанавливается – земельные участки (территории)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01 – размещение гаражей для собственных нужд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устанавливается – земельные участки (территории) общего 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00pt;mso-wrap-distance-left:9pt;mso-wrap-distance-right:9pt;mso-wrap-distance-top:0pt;mso-wrap-distance-bottom:0pt;margin-top:0.0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225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min (га)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max (га)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0015 – размещение гаражей для собственных нужд, 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 – хранение автотранспор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устанавливается – земельные участки (территории) общего пользования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01 – размещение гаражей для собственных нужд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устанавливается – земельные участки (территории) общего 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/>
      </w:pPr>
      <w:r>
        <w:rPr/>
        <w:t>»;</w: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/>
        <w:t xml:space="preserve">2) в приложении </w:t>
      </w:r>
      <w:r>
        <w:rPr>
          <w:rFonts w:eastAsia="PMingLiU;新細明體"/>
        </w:rPr>
        <w:t>«</w:t>
      </w:r>
      <w:r>
        <w:rPr/>
        <w:t>Карта градостроительного зонирования</w:t>
      </w:r>
      <w:r>
        <w:rPr>
          <w:rFonts w:eastAsia="PMingLiU;新細明體"/>
        </w:rPr>
        <w:t>»:</w:t>
      </w:r>
    </w:p>
    <w:p>
      <w:pPr>
        <w:pStyle w:val="Normal"/>
        <w:autoSpaceDE w:val="false"/>
        <w:snapToGrid w:val="tru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а) часть зоны «Зона застройки среднеэтажными жилыми домами (Жс)» перевести в зону «Зона объектов здравоохранения (ОсЗ)» (приложение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eastAsia="PMingLiU;新細明體" w:cs="Times New Roman"/>
          <w:b w:val="false"/>
          <w:b w:val="false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б) в наименовании зоны Ссд исключить слова «и дачног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PMingLiU;新細明體"/>
        </w:rPr>
        <w:t xml:space="preserve">2. Опубликовать настоящее решение в бюллетене нормативно-правовых актов рабочего поселка Кольцово «КОЛЬЦОВО-ПРАВО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PMingLiU;新細明體"/>
        </w:rPr>
      </w:pPr>
      <w:r>
        <w:rPr>
          <w:rFonts w:eastAsia="PMingLiU;新細明體"/>
        </w:rPr>
        <w:t>3. 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/>
              <w:t>__________ Н.Г. Крас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2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___________ </w:t>
            </w:r>
            <w:r>
              <w:rPr/>
              <w:t>С.В. Нетёсов</w:t>
            </w:r>
          </w:p>
        </w:tc>
      </w:tr>
    </w:tbl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  <w:bookmarkStart w:id="2" w:name="_Hlk43381002"/>
      <w:bookmarkStart w:id="3" w:name="_Hlk43381002"/>
      <w:bookmarkEnd w:id="3"/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 xml:space="preserve">рабочего поселка Кольцово шестого созыва 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от __.__.2022 № __</w:t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  <w:bookmarkStart w:id="4" w:name="_Hlk43381002"/>
      <w:bookmarkStart w:id="5" w:name="_Hlk43381002"/>
      <w:bookmarkEnd w:id="5"/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7:00Z</dcterms:created>
  <dc:creator>Bukonkina</dc:creator>
  <dc:description/>
  <cp:keywords/>
  <dc:language>en-US</dc:language>
  <cp:lastModifiedBy>Горячкина А.А.</cp:lastModifiedBy>
  <cp:lastPrinted>2021-11-03T15:01:00Z</cp:lastPrinted>
  <dcterms:modified xsi:type="dcterms:W3CDTF">2022-10-21T09:22:00Z</dcterms:modified>
  <cp:revision>9</cp:revision>
  <dc:subject/>
  <dc:title/>
</cp:coreProperties>
</file>