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>строительства обществу с ограниченной ответственностью «Кипарис»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Обществу с ограниченной ответственностью «Кипарис» (на основании заявления в связи с тем, что конфигурация, рельеф и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25 % до 10 % в границах земельного участка с кадастровым номером 54:35:000000:30190 площадью 0,8541 га, расположенного по адресу: Российская Федерация, Новосибирская    область, город Новосибирск, ул. Овраж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4.01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7.12.2019 № 456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8 от 19.12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12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12.2019 по 31.12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2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2-2019-ОПП от 10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3. Предоставить обществу с ограниченной ответственностью «Кипарис»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/>
        <w:t>(на основании заявления в связи с тем, что конфигурация, рельеф и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25 % до 10 % в границах земельного участка с кадастровым номером 54:35:000000:30190 площадью 0,8541 га, расположенного по адресу: Российская Федерация, Новосибирская область, город Новосибирск, ул. Овраж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38:00Z</dcterms:created>
  <dc:creator>espasskaya</dc:creator>
  <dc:description/>
  <cp:keywords/>
  <dc:language>en-US</dc:language>
  <cp:lastModifiedBy>user</cp:lastModifiedBy>
  <cp:lastPrinted>2019-09-24T11:07:00Z</cp:lastPrinted>
  <dcterms:modified xsi:type="dcterms:W3CDTF">2020-01-08T11:38:00Z</dcterms:modified>
  <cp:revision>2</cp:revision>
  <dc:subject/>
  <dc:title/>
</cp:coreProperties>
</file>