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4. ООО «Кипари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00000:3019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р-н Заельцовский, ул. Овражная, 27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8541 кв.м.;(планшет 1514, 151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25 % до 10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, рельеф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автостоянк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962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9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3T07:19:00Z</dcterms:modified>
  <cp:revision>2</cp:revision>
  <dc:subject/>
  <dc:title/>
</cp:coreProperties>
</file>