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Сероштантову С. В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Сероштантову С. В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210:3 площадью 61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аширская, 10 (зона застройки индивидуальными жилыми домами (Ж-6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6 м с северной стороны, с 3 м до 0 м с южной стороны, с 3 м до 2,5 м со стороны ул. Каширской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увеличения максимального процента застройки с 30 % до 40 %.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Предоставить Сероштантову С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210:3 площадью 61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аширская, 10 (зона застройки индивидуальными жилыми домами (Ж-6)),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6 м с северной стороны, с 3 м до 0 м с южной стороны, с 3 м до 2,5 м со стороны ул. Каширской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 части увеличения максимального процента застройки с 30 % до 40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3:00Z</dcterms:created>
  <dc:creator>espasskaya</dc:creator>
  <dc:description/>
  <cp:keywords/>
  <dc:language>en-US</dc:language>
  <cp:lastModifiedBy>espasskaya</cp:lastModifiedBy>
  <cp:lastPrinted>2020-02-17T10:28:00Z</cp:lastPrinted>
  <dcterms:modified xsi:type="dcterms:W3CDTF">2020-02-17T03:28:00Z</dcterms:modified>
  <cp:revision>4</cp:revision>
  <dc:subject/>
  <dc:title/>
</cp:coreProperties>
</file>