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1.04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Специализированный застройщик РНГС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03.2023 № 146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«Обществу с ограниченной ответственностью «Специализированный застройщик РНГС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310:807 площадью 3508 кв. м с местоположением: Российская Федерация, Новосибирская область, городской округ город Новосибирск, город Новосибирск, (зона застройки жилыми домами повышенной этажности (Ж-5)) для многоквартирного многоэтажного дома с объектами обслуживания жилой застройки во встроенных помещениях многоквартирного дома с 3 м до 0 м со стороны ул. Рубиновой в габаритах объекта капитального строительства, с 3 м до 1,75 м со стороны земельного участка с кадастровым номером 54:35:091310:806 в габаритах объекта капитального строительства, с 1 м до 0,65 м со стороны земельного участка с кадастровым номером 54:35:091310:806 для подземной автостоянки в габаритах объекта капитального строительств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№ 13 от 30.03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30.03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3-ОПП от 20.04.2023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. 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редоставить обществу с ограниченной ответственностью «Специализированный застройщик РНГС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310:807 площадью 3508 кв. м с местоположением: Российская Федерация, Новосибирская область, городской округ город Новосибирск, город Новосибирск, (зона застройки жилыми домами повышенной этажности (Ж-5)) для многоквартирного многоэтажного дома с объектами обслуживания жилой застройки во встроенных помещениях многоквартирного дома с 3 м до 0 м со стороны ул. Рубиновой в габаритах объекта капитального строительства, с 3 м до 1,75 м со стороны земельного участка с кадастровым номером 54:35:091310:806 в габаритах объекта капитального строительства, с 1 м до 0,65 м со стороны земельного участка с кадастровым номером 54:35:091310:806 для подземной автостоянки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>обществу с ограниченной ответственностью «Специализированный застройщик РНГ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Специализированный застройщик РНГС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 является неблагоприятной для застройки; 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4-18T10:59:00Z</cp:lastPrinted>
  <dcterms:modified xsi:type="dcterms:W3CDTF">2023-04-24T09:27:00Z</dcterms:modified>
  <cp:revision>10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